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 19.07.2019                                                                                                                  № 39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 (далее - Распоряжение)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оловок Распоряжения изложить в новой редакции следующего содержания: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находящегося в составе муниципального имущества Талашкинского сельского поселения Смоленского района Смоленской области»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оловок Приложения к Распоряжению изложить в новой редакции следующего содержания: «Перечень муниципального имущества свободного от прав третьих лиц (за исключением имущественных прав субъектов малого и среднего предпринимательства), находящегося в составе муниципального имущества Талашкинского сельского поселения Смоленского района Смоленской области» (далее - Перечень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/>
        <w:t>Дополнить Перечень пунктами 25, 26 следующего содержания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425"/>
        <w:gridCol w:w="426"/>
        <w:gridCol w:w="35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9"/>
                <w:w w:val="102"/>
                <w:sz w:val="20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моленская обл., Смоленский р-он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.п. Талашкинское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. Никит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для объектов жилой застройки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кадастровый № 67:18:0000000:1928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категория земель – земли населенных пунктов, площадью 264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не обреме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b/>
                <w:color w:val="000000"/>
                <w:spacing w:val="-9"/>
                <w:w w:val="10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моленская обл., Смоленский р-он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.п. Талашкинское,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д. Грин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для объектов жилой застройки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кадастровый № 67:18:0060302:605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категория земель – земли населенных пунктов, площадью 236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не обремене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опубликовать на официальном сайте</w:t>
      </w:r>
      <w:r>
        <w:rPr>
          <w:color w:val="000000"/>
          <w:spacing w:val="-5"/>
          <w:sz w:val="28"/>
          <w:szCs w:val="28"/>
        </w:rPr>
        <w:t xml:space="preserve"> Администрации Талашк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лаш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>
          <w:bCs/>
          <w:sz w:val="28"/>
          <w:szCs w:val="28"/>
        </w:rPr>
        <w:t>Смоленского района Смоленской области                                                И.Ю. Бабикова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1:00Z</dcterms:created>
  <dc:creator>User</dc:creator>
  <dc:description/>
  <dc:language>en-US</dc:language>
  <cp:lastModifiedBy>Nastya</cp:lastModifiedBy>
  <cp:lastPrinted>2019-07-23T16:49:00Z</cp:lastPrinted>
  <dcterms:modified xsi:type="dcterms:W3CDTF">2021-12-24T08:31:00Z</dcterms:modified>
  <cp:revision>2</cp:revision>
  <dc:subject/>
  <dc:title/>
</cp:coreProperties>
</file>