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ЛАШК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т 30.09.2019                                                                                                                  № 45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0"/>
          <w:szCs w:val="29"/>
        </w:rPr>
      </w:pPr>
      <w:r>
        <w:rPr>
          <w:color w:val="000000"/>
          <w:spacing w:val="-3"/>
          <w:sz w:val="20"/>
          <w:szCs w:val="29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Талашкинского сельского поселения Смоленского района Смоленской области от 22.11.2016 № 146/1 «Об утверждении Перечня муниципального имущества муниципального образования Талашкинского сельского поселения Смоленского района Смоленской области свободного от прав третьих лиц и подлежащего предоставлению субъектам малого и среднего предпринимательства и организациям, образующим инфраструктуру их поддержки»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right="637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Талашкинского сельского поселения Смоленского района Смоленской области от 22.11.2016 № 146/1 «Об утверждении Перечня муниципального имущества муниципального образования Талашкинского сельского поселения Смоленского района Смоленской области свободного от прав третьих лиц и подлежащего предоставлению субъектам малого и среднего предпринимательства и организациям, образующим инфраструктуру их поддержки» (далее - Распоряжение) внести следующие изменения: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Дополнить Перечень пунктами 27, 28</w:t>
      </w:r>
      <w:r>
        <w:rPr/>
        <w:t xml:space="preserve"> следующего содержания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410"/>
        <w:gridCol w:w="709"/>
        <w:gridCol w:w="567"/>
        <w:gridCol w:w="2693"/>
        <w:gridCol w:w="17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истные сооруж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9"/>
                <w:w w:val="102"/>
                <w:sz w:val="20"/>
              </w:rPr>
            </w:pPr>
            <w:r>
              <w:rPr>
                <w:b/>
                <w:bCs/>
                <w:color w:val="000000"/>
                <w:spacing w:val="-9"/>
                <w:w w:val="10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left="-108" w:right="-10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Смоленская область, Смоленский район, северо-западнее д. Семенково на расстоянии 15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9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кадастровый № </w:t>
            </w:r>
            <w:r>
              <w:rPr>
                <w:color w:val="000000"/>
                <w:sz w:val="20"/>
                <w:szCs w:val="20"/>
                <w:shd w:fill="FFFFFF" w:val="clear"/>
              </w:rPr>
              <w:t>67:18:3320101:490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общая площадь – 51,2 кв.м, лит.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color w:val="000000"/>
                <w:spacing w:val="-9"/>
                <w:w w:val="102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sz w:val="20"/>
              </w:rPr>
              <w:t>Канализация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b/>
                <w:color w:val="000000"/>
                <w:spacing w:val="-9"/>
                <w:w w:val="10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sz w:val="20"/>
              </w:rPr>
              <w:t>Смоленская область, Смоленский район, северо-западнее д. Семен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623-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ллекторов – 1974 пог.м. канализационная сеть 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09 пог. м.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мотровых колодцев - 108 шт., домовые выпуски – 44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b/>
                <w:b/>
                <w:color w:val="000000"/>
                <w:spacing w:val="-9"/>
                <w:w w:val="102"/>
                <w:sz w:val="20"/>
              </w:rPr>
            </w:pPr>
            <w:r>
              <w:rPr>
                <w:sz w:val="20"/>
              </w:rPr>
              <w:t>ООО «Коммунальщик-Талашкино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right="-2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0"/>
        <w:ind w:left="0" w:right="-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опубликовать на официальном сайте</w:t>
      </w:r>
      <w:r>
        <w:rPr>
          <w:color w:val="000000"/>
          <w:spacing w:val="-5"/>
          <w:sz w:val="28"/>
          <w:szCs w:val="28"/>
        </w:rPr>
        <w:t xml:space="preserve"> Администрации Талашкин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 xml:space="preserve"> в сети «Интернет»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алаш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rPr/>
      </w:pPr>
      <w:r>
        <w:rPr>
          <w:bCs/>
          <w:sz w:val="28"/>
          <w:szCs w:val="28"/>
        </w:rPr>
        <w:t>Смоленского района Смоленской области                                                И.Ю. Бабикова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13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3" w:hanging="4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13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9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32:00Z</dcterms:created>
  <dc:creator>User</dc:creator>
  <dc:description/>
  <dc:language>en-US</dc:language>
  <cp:lastModifiedBy>Nastya</cp:lastModifiedBy>
  <cp:lastPrinted>2019-10-07T14:26:00Z</cp:lastPrinted>
  <dcterms:modified xsi:type="dcterms:W3CDTF">2021-12-24T08:32:00Z</dcterms:modified>
  <cp:revision>2</cp:revision>
  <dc:subject/>
  <dc:title/>
</cp:coreProperties>
</file>