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 26.11.2020                                                                                                                  № 70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0"/>
          <w:szCs w:val="29"/>
        </w:rPr>
      </w:pPr>
      <w:r>
        <w:rPr>
          <w:color w:val="000000"/>
          <w:spacing w:val="-3"/>
          <w:sz w:val="20"/>
          <w:szCs w:val="29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637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 (далее - Распоряж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Исключить из Перечня пункты 1-24, 27-28</w:t>
      </w:r>
      <w:r>
        <w:rPr/>
        <w:t xml:space="preserve"> следующего содержани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410"/>
        <w:gridCol w:w="709"/>
        <w:gridCol w:w="567"/>
        <w:gridCol w:w="2693"/>
        <w:gridCol w:w="1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 xml:space="preserve">№ </w:t>
            </w:r>
            <w:r>
              <w:rPr>
                <w:color w:val="000000"/>
                <w:spacing w:val="-9"/>
                <w:w w:val="102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хнического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Аренда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85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8,40 кв.м., высота 30,0 м., лит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84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,80 кв.м., высота 10 м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93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20,70 кв.м., высота 2,63 м.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94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2,60 кв.м., диаметр 2 м.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622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водов – 3774 пог.м., протяженность распределительной сети – 3736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- 108,30 кв.м.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623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коллекторов -  2478пог. м., протяженность канализационной сети – 2480 пог.м., лит. I.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анализационно - 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. – 25,80 кв.м.. высота 4,01 м.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евернее д. Гринев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а расстоянии 2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92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1,5 м., высота – 2,71 м.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ДРСУ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65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водов – 1149 пог.м., протяженность распределительной сети – 1395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ДРСУ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– 91,10 кв.м., лит. 1: биопруд, площадь – 5760 кв.м., лит. 2: биопруд , площадь – 3920 кв.м., лит. 3: приемная камера, площадь – 64 к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ДРСУ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66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оллекторов – 627 пог. м., протяженность канализационной сети – 1294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Бобы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89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17,90 кв.м.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Бобы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72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10 м., диаметр – 1,82 м.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Бобы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75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уб - 2223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еверо-восточне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 на расстоянии 1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71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– 70 м.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еверо-восточне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 на расстоянии 8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70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– 70 м.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еверо-восточнее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 на расстоянии 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15 м., диаметр 1,22 м., лит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595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водов-1968 пог.м., протяженность распределительной сети – 3121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ощадь 204,2 кв.м., ннв. № 9330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Тепл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ой сети -822 пог.м., ннв. № 597-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Фленово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уз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ощадь 83,2 кв.м., ннв. № 9964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ощадь 408,3 кв.м., ннв. № 9340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Тепл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. Талаш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ой сети -3893 пог.м., ннв. № 569-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0"/>
              </w:rPr>
            </w:pPr>
            <w:r>
              <w:rPr>
                <w:sz w:val="20"/>
              </w:rPr>
              <w:t>Тепло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с/п Талашкинское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. Фленово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уз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ой сети -159 пог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моленская область, Смоленский район, северо-западнее д. Семенково на расстоянии 1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адастровый 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67:18:3320101:490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бщая площадь – 51,2 кв.м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Канализация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Смоленская область, Смоленский район, северо-западнее 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623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лекторов – 1974 пог.м. канализационная сеть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09 пог. м.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мотровых колодцев - 108 шт., домовые выпуски – 44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опубликовать на официальном сайте</w:t>
      </w:r>
      <w:r>
        <w:rPr>
          <w:color w:val="000000"/>
          <w:spacing w:val="-5"/>
          <w:sz w:val="28"/>
          <w:szCs w:val="28"/>
        </w:rPr>
        <w:t xml:space="preserve"> Администрации Талашк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bCs/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b/>
          <w:bCs/>
          <w:sz w:val="28"/>
          <w:szCs w:val="28"/>
        </w:rPr>
        <w:t>И.Ю. Баби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3:00Z</dcterms:created>
  <dc:creator>User</dc:creator>
  <dc:description/>
  <dc:language>en-US</dc:language>
  <cp:lastModifiedBy>Nastya</cp:lastModifiedBy>
  <cp:lastPrinted>2020-11-30T11:46:00Z</cp:lastPrinted>
  <dcterms:modified xsi:type="dcterms:W3CDTF">2021-12-24T08:33:00Z</dcterms:modified>
  <cp:revision>2</cp:revision>
  <dc:subject/>
  <dc:title/>
</cp:coreProperties>
</file>