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right"/>
        <w:rPr>
          <w:rStyle w:val="StrongEmphasis"/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b/>
          <w:bCs/>
          <w:color w:val="442E1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8590</wp:posOffset>
            </wp:positionV>
            <wp:extent cx="621665" cy="735965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Style w:val="StrongEmphasis"/>
          <w:rFonts w:ascii="Tahoma" w:hAnsi="Tahoma" w:cs="Tahoma"/>
          <w:color w:val="442E19"/>
          <w:sz w:val="20"/>
          <w:szCs w:val="20"/>
        </w:rPr>
      </w:pPr>
      <w:r>
        <w:rPr/>
      </w:r>
    </w:p>
    <w:p>
      <w:pPr>
        <w:pStyle w:val="Style12"/>
        <w:jc w:val="center"/>
        <w:rPr>
          <w:rStyle w:val="StrongEmphasis"/>
          <w:rFonts w:ascii="Tahoma" w:hAnsi="Tahoma" w:cs="Tahoma"/>
          <w:color w:val="442E19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ЛАШКИНСКОЕ СЕЛЬСКОГО ПОСЕЛ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21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на территории Тала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Ф», </w:t>
      </w:r>
      <w:r>
        <w:rPr>
          <w:spacing w:val="-2"/>
          <w:sz w:val="28"/>
          <w:szCs w:val="28"/>
        </w:rPr>
        <w:t xml:space="preserve">Федеральным законом от 24.07.2007 г. № 209-ФЗ «О развитии малого и среднего предпринимательства в Российской Федерации», Уставом </w:t>
      </w:r>
      <w:r>
        <w:rPr>
          <w:sz w:val="28"/>
          <w:szCs w:val="28"/>
        </w:rPr>
        <w:t>Талашкинского</w:t>
      </w:r>
      <w:r>
        <w:rPr>
          <w:spacing w:val="-2"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>Администрация Талашкинского сельского поселения Смоленского района Смолен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Развитие малого и среднего предпринимательства на территории Талашкинского сельского поселения Смоленского района Смоленской области на 2021-2023 годы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вступает в силу с 0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настоящее Постановление на официальном сайте Талашкин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ала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 </w:t>
      </w:r>
      <w:r>
        <w:rPr>
          <w:b/>
          <w:sz w:val="28"/>
          <w:szCs w:val="28"/>
        </w:rPr>
        <w:t>И.Ю. Баб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алашк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5.01.2021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ТАЛАШКИНСКОГО СЕЛЬСКОГО ПОСЕЛЕНИЯ СМОЛЕНСКОГО РАЙОНА СМОЛЕНСКОЙ ОБЛАСТИИ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13"/>
      </w:tblGrid>
      <w:tr>
        <w:trPr>
          <w:trHeight w:val="1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и среднего предпринимательства на территории Талашкинского сельского поселения Смоленского района Смоленской области на 2021 - 2023 годы </w:t>
            </w:r>
          </w:p>
        </w:tc>
      </w:tr>
      <w:tr>
        <w:trPr>
          <w:trHeight w:val="19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   основания     для разработки Программы        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едеральный закон от 06.10.2003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  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став Талашкинского сель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лашкинского сельского поселения Смоленского района Смоленской области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Талашкинского сельского поселения Смоленского района Смоленской области </w:t>
            </w:r>
          </w:p>
        </w:tc>
      </w:tr>
      <w:tr>
        <w:trPr>
          <w:trHeight w:val="1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ли малого и среднего предпринимательства в экономике Талашкинского сельского поселения</w:t>
            </w:r>
          </w:p>
        </w:tc>
      </w:tr>
      <w:tr>
        <w:trPr>
          <w:trHeight w:val="39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онная поддержка субъектов малого  и   среднего предприниматель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ка малого и среднего предпринимательства в приоритетных сферах: производства, бытового обслуживания населения, жилищно-коммунальн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выставочно-ярмарочной деятельности для продвижения продукции субъектов малого и среднего предпринимательства за пределы района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ая и консультационная поддержка субъектов малого и среднего предпринимательства, в том числе начинающих предпринимателей, учащейся молодежи, а также безработных граждан, желающих организовать собственное дело</w:t>
            </w:r>
          </w:p>
        </w:tc>
      </w:tr>
      <w:tr>
        <w:trPr>
          <w:trHeight w:val="5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  <w:br/>
              <w:t>финансирования Программы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000 рублей, в том числе по годам:</w:t>
            </w:r>
          </w:p>
          <w:p>
            <w:pPr>
              <w:pStyle w:val="ConsPlusCel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00 рублей;</w:t>
            </w:r>
          </w:p>
          <w:p>
            <w:pPr>
              <w:pStyle w:val="ConsPlusCell1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000 рублей;</w:t>
            </w:r>
          </w:p>
          <w:p>
            <w:pPr>
              <w:pStyle w:val="ConsPlusCell1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2000 рублей.</w:t>
            </w:r>
          </w:p>
          <w:p>
            <w:pPr>
              <w:pStyle w:val="ConsPlusCell1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за счет средств местного бюджета</w:t>
            </w:r>
          </w:p>
        </w:tc>
      </w:tr>
      <w:tr>
        <w:trPr>
          <w:trHeight w:val="20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           </w:t>
              <w:br/>
              <w:t xml:space="preserve">социально-экономические      </w:t>
              <w:br/>
              <w:t>результаты   реализации</w:t>
              <w:br/>
              <w:t xml:space="preserve">Программы                   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енности работающих на малых и средних предприятиях, осуществляющих деятельность на территории поселения;</w:t>
              <w:br/>
              <w:t xml:space="preserve">-увеличение в общем числе малых и средних предприятий, доли малых и средних предприятий, осуществляющих свою деятельность в обрабатывающем производстве; </w:t>
              <w:br/>
              <w:t>-увеличение доли налоговых поступлений от субъектов малого и среднего предпринимательства в бюджет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широкого круга людей малого и среднего бизнеса, как сферы деятельности, не предполагающей крупных финансовых вложений, больших материальных затрат и трудовых ресурсов, является важным фактором для развития малого и среднего предпринимательства. Кроме того, малый и средний бизнес является более мобильным, легче перестраивается и приспосабливается к изменениям в экономике страны, региона, чем крупные предприяти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В настоящее время малое и среднее предпринимательство муниципального образования Талашкинского сельского поселения Смоленского района Смоленской области участвует практически во всех видах экономической деятельности, обеспечивает формирование конкурентной среды, увеличение объемов производства, повышение доходов местного бюджета, занятость и повышение уровня жизни населен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наличие со стороны сектора малого и среднего предпринимательства большого потенциала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возрастающей ролью субъектов малого предпринимательства в насыщении потребительского рынка товарами и услугами, в пополнении бюджета налоговыми дохода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алых и индивидуальных предпринимателей по основным видам экономической деятельности распределяется следующим образом: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tbl>
      <w:tblPr>
        <w:tblW w:w="6480" w:type="dxa"/>
        <w:jc w:val="left"/>
        <w:tblInd w:w="1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440"/>
      </w:tblGrid>
      <w:tr>
        <w:trPr>
          <w:trHeight w:val="18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Таким образом, поддержка развития малого и среднего предпринимательства позволит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логовых поступлений от субъектов малого предпринимательства в областной и местные бюджеты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поселен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малых предприятий и индивидуальных предпринимателей в производственном секторе экономики поселения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водит активную работу по обеспечению взаимодействия органов исполнительной власти и районной службы занятости населения в вопросах трудоустройства на предприятиях, имеющих вакансии, созданию и сохранению рабочих мест на малых предприятиях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приятной конкурентной среды и привлекательных условий для развития малого предпринимательства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и разнонаправленность нормативного правового регулирования отношений в сфере малого предпринимательств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 на малых предприятиях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образовательного и информационного уровня предпринимателей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несоответствие уровня официально регистрируемой заработной платы минимальному прожиточному минимуму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для динамичного и прогнозируемого развития реального сектора экономики инвестиционное обеспечение малого предпринимательств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Исходя, из вышеназванных проблем определены меры по развитию и поддержке малого предпринимательства на территории Талашкинского сельского поселения Смоленского района Смоленской области, которые отражены в перечне мероприятий Программы и подлежат финансированию из местного бюджет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этапы реализации Программ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Целью Программы является обеспечение благоприятных условий развития  малого и среднего предпринимательства в экономике муниципального образования Талашкинского сельского поселения  Смоленского района Смоленской области, создание новых рабочих мест, повышение уровня и качества жизни населени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требует решения следующих задач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формационной и организованной поддержки субъектам малого предпринимательства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поддержка выставочно-ярмарочной деятельности для продвижения продукции субъектов малого и среднего предпринимательства на областные рынк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решению кадровых проблем субъектов малого предпринимательств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инфраструктуры поддержки малого и среднего предпринимательств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ординации деятельности муниципального образования и общественных организаций по оказанию поддержки малому предпринимательству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Механизм реализации целей и задач Программы -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Исполнителем Программы является Администрация Талашкинского сельского поселения Смоленского района Смоленской област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В бюджете муниципального образования Талашкинского сельского поселения Смоленского района Смоленской области на очередной финансовый год предусматривается сумма расходов на выполнение данной Программы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о внесении изменений в Программу, об итогах ее выполнения или о прекращении ее реализации принимается Главой муниципального образования Талашкинского сельского поселения Смоленского района Смоленской области на основании информации специалистов Администрации Талашкинского сельского поселения  Смоленского района Смоленской област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, и финансирование ее прекращается после выполнения плана программных мероприятий в полном объем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Мероприятия Программы реализуются за счет средств местного бюджет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Общий объем финансирования Программы составляет всего 5 тыс. рублей, в том числе по годам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в 2021 году – 1000 рублей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в 2022 году - 2000 рублей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3 году - 2000 рубле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на соответствующий финансовый год предусматривающих средств на реализацию Программ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-экономический эффект Программ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увеличение доходов местного бюджета за счет поступлений от малого предпринимательства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а услуг, оказываемых субъектами малого предпринимательства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6. Перечень мероприяти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малого и среднего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на территории Талашкинского сельского поселе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- 2023 годы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51"/>
        <w:gridCol w:w="1559"/>
        <w:gridCol w:w="709"/>
        <w:gridCol w:w="708"/>
        <w:gridCol w:w="851"/>
        <w:gridCol w:w="850"/>
        <w:gridCol w:w="1276"/>
      </w:tblGrid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 xml:space="preserve">исполне-ния </w:t>
              <w:br/>
              <w:t>(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-рования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</w:t>
              <w:br/>
              <w:t>г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Совершенствование нормативной правовой базы в сфере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>Администрация Талаш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3B2D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 Информационная  поддержка субъектов малого и среднего предпринимательства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Участие в ежегодном областном конкурсе «Лучший предприниматель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 xml:space="preserve">Администрация Талашкинского сельского по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3B2D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Талашкинского сельского поселения Смоле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>По мере необходи-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>Администрация Талашк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3B2D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>По мере поступле-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 xml:space="preserve">Администрация Талашкинского сельского по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3B2D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, семинаров,</w:t>
              <w:br/>
              <w:t xml:space="preserve">конференций с участием малого и среднего предпринимательства, органов </w:t>
              <w:br/>
              <w:t xml:space="preserve">исполнительной и законодательной </w:t>
              <w:br/>
              <w:t xml:space="preserve">власти Смоленской област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реди  субъектов малого и среднего предпринимательства ежегодного районного конкурса «Лучший предприниматель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>Администрация Талашк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B2D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3B2D36"/>
              </w:rPr>
            </w:pPr>
            <w:r>
              <w:rPr>
                <w:rFonts w:cs="Times New Roman" w:ascii="Times New Roman" w:hAnsi="Times New Roman"/>
                <w:b/>
                <w:color w:val="3B2D36"/>
              </w:rPr>
              <w:t xml:space="preserve">III Создани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B2D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B2D36"/>
              </w:rPr>
              <w:t>положительного имиджа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>По мере поступле-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 xml:space="preserve">Администрация Талашкинского сельского по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>По мере поступле-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0"/>
                <w:szCs w:val="20"/>
              </w:rPr>
              <w:t xml:space="preserve">Администрация Талашкинского сельского по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B2D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ltxt1">
    <w:name w:val="seltxt1"/>
    <w:basedOn w:val="Style10"/>
    <w:qFormat/>
    <w:rPr/>
  </w:style>
  <w:style w:type="character" w:styleId="Txterrbg1">
    <w:name w:val="txterrbg1"/>
    <w:qFormat/>
    <w:rPr>
      <w:shd w:fill="238664" w:val="clear"/>
    </w:rPr>
  </w:style>
  <w:style w:type="character" w:styleId="Key1">
    <w:name w:val="key1"/>
    <w:basedOn w:val="Style10"/>
    <w:qFormat/>
    <w:rPr/>
  </w:style>
  <w:style w:type="character" w:styleId="Presskey1">
    <w:name w:val="presskey1"/>
    <w:qFormat/>
    <w:rPr>
      <w:bdr w:val="single" w:sz="6" w:space="0" w:color="FFFFFF"/>
      <w:shd w:fill="7BA68E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38852;fld=134;dst=100011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8:00Z</dcterms:created>
  <dc:creator>1</dc:creator>
  <dc:description/>
  <cp:keywords/>
  <dc:language>en-US</dc:language>
  <cp:lastModifiedBy>RePack by Diakov</cp:lastModifiedBy>
  <cp:lastPrinted>2022-02-18T11:54:00Z</cp:lastPrinted>
  <dcterms:modified xsi:type="dcterms:W3CDTF">2023-05-12T06:41:00Z</dcterms:modified>
  <cp:revision>6</cp:revision>
  <dc:subject/>
  <dc:title>АДМИНИСТРАЦИЯ ДУГИНСКОГО СЕЛЬСКОГО ПОСЕЛЕНИЯ</dc:title>
</cp:coreProperties>
</file>