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91465</wp:posOffset>
            </wp:positionV>
            <wp:extent cx="720725" cy="914400"/>
            <wp:effectExtent l="0" t="0" r="0" b="0"/>
            <wp:wrapTight wrapText="bothSides">
              <wp:wrapPolygon edited="0">
                <wp:start x="9944" y="0"/>
                <wp:lineTo x="6736" y="1120"/>
                <wp:lineTo x="4812" y="2616"/>
                <wp:lineTo x="4812" y="3550"/>
                <wp:lineTo x="1069" y="7195"/>
                <wp:lineTo x="2780" y="10747"/>
                <wp:lineTo x="1069" y="14391"/>
                <wp:lineTo x="-212" y="16821"/>
                <wp:lineTo x="-106" y="19530"/>
                <wp:lineTo x="2780" y="21306"/>
                <wp:lineTo x="5346" y="21306"/>
                <wp:lineTo x="16680" y="21306"/>
                <wp:lineTo x="19568" y="21306"/>
                <wp:lineTo x="21600" y="19998"/>
                <wp:lineTo x="21600" y="17287"/>
                <wp:lineTo x="19033" y="10747"/>
                <wp:lineTo x="21278" y="9438"/>
                <wp:lineTo x="21600" y="8970"/>
                <wp:lineTo x="20423" y="7195"/>
                <wp:lineTo x="16146" y="3550"/>
                <wp:lineTo x="16466" y="2616"/>
                <wp:lineTo x="14756" y="1307"/>
                <wp:lineTo x="11334" y="0"/>
                <wp:lineTo x="99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Ш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 декабря  2015                                                                                       № 28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соблюдению требова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лужебному поведению муниципальных служащ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 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 района Смолен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18.05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02.03.2007 года № 25-ФЗ «О муниципальной службе в Российской Федерации», Областного закона от 29.11.2007 года № 109-З «Об отдельных вопросах муниципальной службы в Смоленской области, Постановлением  Администрации Смоленской области от 15.03.2013 года « 165 «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Талаш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 Смоленской  области и урегулированию конфликта интересов (приложение 1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разовать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 и урегулированию конфликта интересов и утвердить состав комиссии (приложение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данно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И.Ю. Баб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2.2015 г.   № 2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соблюдению требований к служебному поведе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алашкинского сельского поселения Смоленского района Смоленской области и урегулированию конфликта интересов (далее — комиссия), образуемой в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 (далее — Администрация) в соответствии с Указом Президента Российской Федерации от 18.05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02.03.2007 года № 25-ФЗ «О муниципальной службе в Российской Федерации», Областного закона от 29.11.2007 года № 109-З «Об отдельных вопросах муниципальной службы в Смоленской области, Постановлением  Администрации Смоленской области от 15.03.2013 года      № 165 «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ой задачей комиссии является содействие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Администраци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  Комиссия образуется нормативным правовым акто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м актом утверждается состав комиссии и порядок е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остав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 руководитель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 Смоленской  области (председатель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алисты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ботники, исполняющие обязанности по техническому обеспечению деятельности Администрации Талаш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Глава муниципального образования Талашкинского сельского поселения Смоленского района Смоленской области может принять решение о включении в состав комиссии:  представителя общественной организации ветеранов Талашкин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Лица, указанные в подпункте «г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 Главы муниципального образования Смоле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осуществляется в 10-дневный срок со дня получ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В заседаниях комиссии с правом совещательного голоса уча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ставление Главой муниципального образования Талашкинского сельского поселения Смоленского района Смоленской области материалов проверки, свидетельству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упившее специалисту сектора муниципальной службы и кадров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ение Главы муниципального образования Смоленского района Смоленской област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тавление Главой муниципального образования Талашкинского сельского поселения Смоленского района Смоленской област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ступившее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25 декабря 2008 г. N 273-ФЗ «О противодействии коррупции» и </w:t>
      </w:r>
      <w:hyperlink r:id="rId5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 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6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25.12.2008 № 273-ФЗ  «О противодействии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ращение,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016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абзаце втором подпункта «б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е «д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hyperlink r:id="rId7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25.12.2008 № 273-ФЗ «О противодействии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?p=2102" \l "sub_1016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абзаце четвертом подпункта «б» пункта 3.1.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?p=2102" \l "sub_1016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абзаце втором подпункта «б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или уведомлений, указанных в </w:t>
      </w:r>
      <w:hyperlink r:id="rId8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?p=2102" \l "sub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е «д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. настоящего                                                                                                   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8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унктами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9 и 3.10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Заседание комиссии по рассмотрению заявл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0162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абзаце третьем подпункта «б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е «д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лашкинского сельского поселения Смоленского  района Смоленской области. 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?p=2102" \l "sub_1016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ом «б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?p=2102" \l "sub_1016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ом «б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 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016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е »г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.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 </w:t>
      </w:r>
      <w:hyperlink r:id="rId9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03.12.2012  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 </w:t>
      </w:r>
      <w:hyperlink r:id="rId10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03.12.2012   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0. По итогам рассмотрения вопроса, указанного в </w:t>
      </w:r>
      <w:hyperlink r:id="rId11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1.  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 ТРЕБ К СЛУЖ ПОВЕД 2015.doc" \l "sub_1016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ах «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 ТРЕБ К СЛУЖ ПОВЕД 2015.doc" \l "sub_1016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«б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 ТРЕБ К СЛУЖ ПОВЕД 2015.doc" \l "sub_1016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«г»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 «д» пункта 3.1. 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 ТРЕБ К СЛУЖ ПОВЕД 2015.doc" \l "sub_10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унктами 3.15 –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подпункте «д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12">
        <w:r>
          <w:rPr>
            <w:rStyle w:val="InternetLink"/>
            <w:rFonts w:cs="Times New Roman" w:ascii="Times New Roman" w:hAnsi="Times New Roman"/>
            <w:color w:val="053625"/>
            <w:sz w:val="28"/>
            <w:szCs w:val="28"/>
            <w:u w:val="single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4.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7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9. Копии протокола заседания комиссии в 7-дневный срок со дня заседания направляются главе администрац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0. Глава муниципального образования Талашкинского сельского поселения Смолен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instrText xml:space="preserve"> HYPERLINK "http://xn--e1afggght7c.xn--p1ai/Desktop/КОМИССИЯ ПО СОБЛЮДЕНИЮ ТРЕБОВАНИЙ К СЛУЖЕДНОМУ ПОВЕДЕНИЮ НОВАЯ.doc" \l "sub_1016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53625"/>
          <w:sz w:val="28"/>
          <w:szCs w:val="28"/>
          <w:u w:val="single"/>
          <w:lang w:eastAsia="ru-RU"/>
        </w:rPr>
        <w:t>абзаце втором подпункта «б» пункта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53625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муниципальной службы и кадр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лаш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2.2015 г.  № 2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 администрации  Талашкинского сельского поселения  Смоле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икова И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икова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а А.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сенкова С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ро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-менеджер - главный бухгалт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н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по воинскому учету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1187568.101625/" TargetMode="External"/><Relationship Id="rId12" Type="http://schemas.openxmlformats.org/officeDocument/2006/relationships/hyperlink" Target="garantf1://12064203.1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0:00Z</dcterms:created>
  <dc:creator>777</dc:creator>
  <dc:description/>
  <cp:keywords/>
  <dc:language>en-US</dc:language>
  <cp:lastModifiedBy>User</cp:lastModifiedBy>
  <cp:lastPrinted>2017-03-24T15:19:00Z</cp:lastPrinted>
  <dcterms:modified xsi:type="dcterms:W3CDTF">2017-03-24T11:20:00Z</dcterms:modified>
  <cp:revision>5</cp:revision>
  <dc:subject/>
  <dc:title/>
</cp:coreProperties>
</file>