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5250</wp:posOffset>
            </wp:positionV>
            <wp:extent cx="720725" cy="82296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Ш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0  № 8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ашкинского сельского поселения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2.2015 года № 284 «Об утверждении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о комиссии по соблюдению требований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лужебному поведению муниципальных служащих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 урегулированию конфликта интересов»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актуализации состава комисси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облюдению требований к служебному поведению муниципальных служащих Администрации  Талашкинского сельского поселения  Смоленского района Смоленской области  и урегулированию конфликта интересов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Талашк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е  в 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от 31.12.2015 года № 284 «Об утверждении Положения о комиссии по соблюдению требований к служебному поведению муниципальных служащих 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 района Смоленской области и урегулированию конфликта интересов» (в редакции  Постановлений от 26.10.2016 № 216, от 28.04.2017 № 28, от 23.01.2018 № 9)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лова  «Прохоров Юрий Витальевич - консультант отдела по профилактике коррупционных и иных правонарушений Аппарата Администрации Смоленской области» заменить словами «Прохоров Юрий Витальевич – начальник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Ю. Бабикова</w:t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777</dc:creator>
  <dc:description/>
  <cp:keywords/>
  <dc:language>en-US</dc:language>
  <cp:lastModifiedBy>Talashkinskoe</cp:lastModifiedBy>
  <cp:lastPrinted>2020-11-17T13:10:00Z</cp:lastPrinted>
  <dcterms:modified xsi:type="dcterms:W3CDTF">2020-11-17T10:10:00Z</dcterms:modified>
  <cp:revision>5</cp:revision>
  <dc:subject/>
  <dc:title/>
</cp:coreProperties>
</file>