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5250</wp:posOffset>
            </wp:positionV>
            <wp:extent cx="720725" cy="822960"/>
            <wp:effectExtent l="0" t="0" r="0" b="0"/>
            <wp:wrapTight wrapText="bothSides">
              <wp:wrapPolygon edited="0">
                <wp:start x="9944" y="0"/>
                <wp:lineTo x="6736" y="1120"/>
                <wp:lineTo x="4812" y="2616"/>
                <wp:lineTo x="4812" y="3550"/>
                <wp:lineTo x="1069" y="7195"/>
                <wp:lineTo x="2780" y="10747"/>
                <wp:lineTo x="1069" y="14391"/>
                <wp:lineTo x="-212" y="16821"/>
                <wp:lineTo x="-106" y="19530"/>
                <wp:lineTo x="2780" y="21306"/>
                <wp:lineTo x="5346" y="21306"/>
                <wp:lineTo x="16680" y="21306"/>
                <wp:lineTo x="19568" y="21306"/>
                <wp:lineTo x="21600" y="19998"/>
                <wp:lineTo x="21600" y="17287"/>
                <wp:lineTo x="19033" y="10747"/>
                <wp:lineTo x="21278" y="9438"/>
                <wp:lineTo x="21600" y="8970"/>
                <wp:lineTo x="20423" y="7195"/>
                <wp:lineTo x="16146" y="3550"/>
                <wp:lineTo x="16466" y="2616"/>
                <wp:lineTo x="14756" y="1307"/>
                <wp:lineTo x="11334" y="0"/>
                <wp:lineTo x="99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Ш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октября  2016                                                                                       № 2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ашкинского сельского поселения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2.2015 года № 284 «Об утверждении Полож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миссии по соблюдению требований к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му поведению муниципальных служащих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 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 района Смоленской области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урегулированию конфликта интересов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142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 Администрации Смоленской области  от 30.08.2016 года 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,  </w:t>
      </w:r>
      <w:r>
        <w:rPr>
          <w:rFonts w:cs="Times New Roman" w:ascii="Times New Roman" w:hAnsi="Times New Roman"/>
          <w:sz w:val="28"/>
          <w:szCs w:val="28"/>
        </w:rPr>
        <w:t>Администрация  Талашкин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 в приложение № 2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 Смоленской от 31.12.2015 года № 284 «Состав комиссии по соблюдению требований к служебному поведению муниципальных служащих Администрации  Талашкинского сельского поселения  Смоленского района Смоленской области и урегулированию конфликта интересов» согласно приложению.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данно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И.Ю. Бабик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лаш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0.2016 г.  № 216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иссии по соблюдению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х служащих Администрации  Талашкинского сельского поселения  Смоле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 урегулированию конфликта интер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иков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иков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а Анастасия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сенкова Светла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рова Екатери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-менеджер - главный бухгалт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н Юлия Вацла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Ир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по воинскому уч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Юрий Вита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профилактике коррупционных и иных правонарушений Аппарата Администрации Смоленской област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9:00Z</dcterms:created>
  <dc:creator>777</dc:creator>
  <dc:description/>
  <dc:language>en-US</dc:language>
  <cp:lastModifiedBy>Talashkinskoe</cp:lastModifiedBy>
  <cp:lastPrinted>2017-03-24T16:24:00Z</cp:lastPrinted>
  <dcterms:modified xsi:type="dcterms:W3CDTF">2020-11-17T10:29:00Z</dcterms:modified>
  <cp:revision>2</cp:revision>
  <dc:subject/>
  <dc:title/>
</cp:coreProperties>
</file>