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720725" cy="82296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 № 2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ашкинского сельского поселения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5 года № 284 «Об утверждении Полож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иссии по соблюдению требований к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му поведению муниципальных служащих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урегулированию конфликта интересов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 Администрации Смоленской области  от 30.08.2016 года 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 Талашк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от 31.12.2015 года № 284 «Состав комиссии по соблюдению требований к служебному поведению муниципальных служащих Администрации  Талашкинского сельского поселения  Смоленского района Смоленской области и урегулированию конфликта интересов» согласно приложению.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И.Ю. Бабик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4.2017  № 2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служащих Администрации  Талашкинского сельского поселения  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регулированию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ик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ик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ко Юл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ыше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ченкова Анжел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-менеджер - 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Ир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воинскому уч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Юрий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профилактике коррупционных и иных правонарушений Аппарата Администрации Смоленской област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4:00Z</dcterms:created>
  <dc:creator>777</dc:creator>
  <dc:description/>
  <dc:language>en-US</dc:language>
  <cp:lastModifiedBy>Talashkinskoe</cp:lastModifiedBy>
  <cp:lastPrinted>2018-01-31T10:09:00Z</cp:lastPrinted>
  <dcterms:modified xsi:type="dcterms:W3CDTF">2020-11-17T10:34:00Z</dcterms:modified>
  <cp:revision>2</cp:revision>
  <dc:subject/>
  <dc:title/>
</cp:coreProperties>
</file>