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95250</wp:posOffset>
            </wp:positionV>
            <wp:extent cx="720725" cy="822960"/>
            <wp:effectExtent l="0" t="0" r="0" b="0"/>
            <wp:wrapTight wrapText="bothSides">
              <wp:wrapPolygon edited="0">
                <wp:start x="9944" y="0"/>
                <wp:lineTo x="6736" y="1120"/>
                <wp:lineTo x="4812" y="2616"/>
                <wp:lineTo x="4812" y="3550"/>
                <wp:lineTo x="1069" y="7195"/>
                <wp:lineTo x="2780" y="10747"/>
                <wp:lineTo x="1069" y="14391"/>
                <wp:lineTo x="-212" y="16821"/>
                <wp:lineTo x="-106" y="19530"/>
                <wp:lineTo x="2780" y="21306"/>
                <wp:lineTo x="5346" y="21306"/>
                <wp:lineTo x="16680" y="21306"/>
                <wp:lineTo x="19568" y="21306"/>
                <wp:lineTo x="21600" y="19998"/>
                <wp:lineTo x="21600" y="17287"/>
                <wp:lineTo x="19033" y="10747"/>
                <wp:lineTo x="21278" y="9438"/>
                <wp:lineTo x="21600" y="8970"/>
                <wp:lineTo x="20423" y="7195"/>
                <wp:lineTo x="16146" y="3550"/>
                <wp:lineTo x="16466" y="2616"/>
                <wp:lineTo x="14756" y="1307"/>
                <wp:lineTo x="11334" y="0"/>
                <wp:lineTo x="994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ЛАШКИНСКОГО 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4.10.2021                                                                                                            № 75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алашкинского сельского поселения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Смоленской области</w:t>
      </w:r>
    </w:p>
    <w:p>
      <w:pPr>
        <w:pStyle w:val="Style17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23.01.2018 года № 9 «Об утверждении Положения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комиссии по соблюдению требований к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жебному поведению муниципальных служащих</w:t>
      </w:r>
    </w:p>
    <w:p>
      <w:pPr>
        <w:pStyle w:val="Style17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 </w:t>
      </w:r>
      <w:r>
        <w:rPr>
          <w:rFonts w:cs="Times New Roman" w:ascii="Times New Roman" w:hAnsi="Times New Roman"/>
          <w:sz w:val="28"/>
          <w:szCs w:val="28"/>
        </w:rPr>
        <w:t>Талашк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оленского  района Смоленской области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 урегулированию конфликта интересов»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ind w:left="142" w:firstLine="56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 Администрации Смоленской области  от 30.08.2016 года  № 515 «О внесении изменений в порядок создания комиссий по соблюдению требований к служебному поведению муниципальных служащих и урегулированию конфликтов интересов в органах местного самоуправления, аппаратах избирательных комиссий муниципальных образований Смоленской области»,  </w:t>
      </w:r>
      <w:r>
        <w:rPr>
          <w:rFonts w:cs="Times New Roman" w:ascii="Times New Roman" w:hAnsi="Times New Roman"/>
          <w:sz w:val="28"/>
          <w:szCs w:val="28"/>
        </w:rPr>
        <w:t>Администрация  Талашкинского сельского поселения Смоленского района Смоленской области</w:t>
      </w:r>
    </w:p>
    <w:p>
      <w:pPr>
        <w:pStyle w:val="Normal"/>
        <w:shd w:fill="FFFFFF" w:val="clear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1"/>
        </w:numPr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изменения  в приложение № 2 к постановлению Администрации </w:t>
      </w:r>
      <w:r>
        <w:rPr>
          <w:rFonts w:cs="Times New Roman" w:ascii="Times New Roman" w:hAnsi="Times New Roman"/>
          <w:sz w:val="28"/>
          <w:szCs w:val="28"/>
        </w:rPr>
        <w:t>Талашк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Смоленского района  Смоленской от 23.01.2018 года № 9 «Состав комиссии по соблюдению требований к служебному поведению муниципальных служащих Администрации  Талашкинского сельского поселения  Смоленского района Смоленской области и урегулированию конфликта интересов» согласно приложению.</w:t>
      </w:r>
    </w:p>
    <w:p>
      <w:pPr>
        <w:pStyle w:val="Style17"/>
        <w:numPr>
          <w:ilvl w:val="0"/>
          <w:numId w:val="1"/>
        </w:numPr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момента подписания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ашкинского сельского поселени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Смоленской области                                           И.Ю. Бабиков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лашкин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оленского района Смоленской област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.10.2021  №  75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СОСТАВ</w:t>
      </w:r>
    </w:p>
    <w:p>
      <w:pPr>
        <w:pStyle w:val="Style17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комиссии по соблюдению требований к служебному поведению</w:t>
      </w:r>
    </w:p>
    <w:p>
      <w:pPr>
        <w:pStyle w:val="Style17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муниципальных служащих Администрации  Талашкинского сельского поселения  Смоленского района Смолен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и урегулированию конфликта интересов</w:t>
      </w:r>
    </w:p>
    <w:p>
      <w:pPr>
        <w:pStyle w:val="Style17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комиссии:</w:t>
            </w:r>
          </w:p>
        </w:tc>
        <w:tc>
          <w:tcPr>
            <w:tcW w:w="5246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бикова Ирина Юрьевна</w:t>
            </w:r>
          </w:p>
        </w:tc>
        <w:tc>
          <w:tcPr>
            <w:tcW w:w="524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муниципального образования Талашкин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ссии:</w:t>
            </w:r>
          </w:p>
        </w:tc>
        <w:tc>
          <w:tcPr>
            <w:tcW w:w="5246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сеенко Екатерина Витальевна</w:t>
            </w:r>
          </w:p>
        </w:tc>
        <w:tc>
          <w:tcPr>
            <w:tcW w:w="524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ущий специалист администрации Талашкин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ретарь комиссии:</w:t>
            </w:r>
          </w:p>
        </w:tc>
        <w:tc>
          <w:tcPr>
            <w:tcW w:w="5246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имова Марина Александровна</w:t>
            </w:r>
          </w:p>
        </w:tc>
        <w:tc>
          <w:tcPr>
            <w:tcW w:w="524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неджер администрации Талашкин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5246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бузова Светлана Анатольевна</w:t>
            </w:r>
          </w:p>
        </w:tc>
        <w:tc>
          <w:tcPr>
            <w:tcW w:w="524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пектор администрации Талашкин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троченкова Анжела Борисовна</w:t>
            </w:r>
          </w:p>
        </w:tc>
        <w:tc>
          <w:tcPr>
            <w:tcW w:w="5246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ий-менеджер - главный бухгалтер администрации Талашкин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харова Ира Анатольевна</w:t>
            </w:r>
          </w:p>
        </w:tc>
        <w:tc>
          <w:tcPr>
            <w:tcW w:w="524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пектор по воинскому учет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хоров Юрий Витальевич</w:t>
            </w:r>
          </w:p>
        </w:tc>
        <w:tc>
          <w:tcPr>
            <w:tcW w:w="5246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 по профилактике коррупционных и иных правонарушений Аппарата Администрации Смоленской области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22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02:00Z</dcterms:created>
  <dc:creator>777</dc:creator>
  <dc:description/>
  <cp:keywords/>
  <dc:language>en-US</dc:language>
  <cp:lastModifiedBy>Talashkinskoe</cp:lastModifiedBy>
  <cp:lastPrinted>2021-11-09T11:23:00Z</cp:lastPrinted>
  <dcterms:modified xsi:type="dcterms:W3CDTF">2021-11-09T08:25:00Z</dcterms:modified>
  <cp:revision>11</cp:revision>
  <dc:subject/>
  <dc:title/>
</cp:coreProperties>
</file>