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48995" cy="91567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 февраля 2021года</w:t>
      </w:r>
      <w:r>
        <w:rPr>
          <w:b/>
          <w:sz w:val="28"/>
          <w:szCs w:val="28"/>
        </w:rPr>
        <w:tab/>
        <w:tab/>
        <w:t xml:space="preserve">                                                                              </w:t>
      </w:r>
      <w:r>
        <w:rPr>
          <w:sz w:val="28"/>
          <w:szCs w:val="28"/>
        </w:rPr>
        <w:t>№ 13</w:t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шки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8"/>
        </w:rPr>
        <w:t xml:space="preserve">от 08.01.98 № 3-ФЗ «О наркотических средствах и психотропных веществах», Указом президента РФ от 18.10.2007 №137 «О дополнительных мерах по противодействию незаконному обороту                наркотических средств, психотропных веществ и их прекурсоров», </w:t>
      </w:r>
      <w:r>
        <w:rPr>
          <w:rFonts w:cs="Times New Roman" w:ascii="Times New Roman" w:hAnsi="Times New Roman"/>
          <w:sz w:val="28"/>
          <w:szCs w:val="28"/>
        </w:rPr>
        <w:t>в целях           противодействия незаконному обороту наркотиков на территории муниципального образования  Талашкинского сельского поселения, профилактики  правонарушений, связанных с употреблением и распространением наркотических и психотропных веществ, Администрация Талашкинского сельского поселения Смоленского района Смоленской области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Антинаркотическую программу муниципального образования Талашкинского сельского поселения на 2021-2023 годы согласно    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Талашкинского сельского поселения Смоленского района Смоленской области в  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alash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лашкинского сельского поселе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Ю. Баб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лаш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21 №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  <w:t>Антинаркотической программы муниципального образования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>Талашкинского сельского поселения на 2021-2023 годы</w:t>
      </w:r>
      <w:r>
        <w:rPr>
          <w:bCs w:val="false"/>
          <w:sz w:val="28"/>
        </w:rPr>
        <w:t>.</w:t>
      </w:r>
    </w:p>
    <w:p>
      <w:pPr>
        <w:pStyle w:val="TextBody"/>
        <w:spacing w:lineRule="atLeast" w:line="100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программ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лашкинского сельского поселения на 2021-2023 годы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Администрация Талашкин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Администрация Талашкин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0" w:leader="none"/>
              </w:tabs>
              <w:rPr>
                <w:sz w:val="28"/>
              </w:rPr>
            </w:pPr>
            <w:r>
              <w:rPr>
                <w:sz w:val="28"/>
              </w:rPr>
              <w:t>Исполнители и соисполнители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Исполнители</w:t>
            </w:r>
            <w:r>
              <w:rPr>
                <w:sz w:val="28"/>
                <w:szCs w:val="28"/>
              </w:rPr>
              <w:t>: Администрация Талашкинского сельского поселения Смоленского района Смоленской области, антинаркотическая комиссия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Соисполнители</w:t>
            </w:r>
            <w:r>
              <w:rPr>
                <w:sz w:val="28"/>
                <w:szCs w:val="28"/>
              </w:rPr>
              <w:t>: МБОУ Талашкинская СШ, Моготовская ОШ, Талашкинский и Моготовский СДК, КДЦ «Олимп», Молодежный совет поселения, Талашкинская и Моготовская сельские библиотеки, Талашкинская врачебная амбулатория, Моготовский ФАП.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/>
              <w:t>Цель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поселения, профилактика правонарушений,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О Талашкинского сельского поселения в сфере незаконного оборота наркоти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 среди населения жизни без наркотиков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Сроки реализации программы: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21-2023 г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0" w:leader="none"/>
              </w:tabs>
              <w:rPr/>
            </w:pPr>
            <w:r>
              <w:rPr>
                <w:sz w:val="28"/>
              </w:rPr>
              <w:t xml:space="preserve">Бюджет Талашкин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rPr>
                <w:sz w:val="28"/>
              </w:rPr>
            </w:pPr>
            <w:r>
              <w:rPr>
                <w:sz w:val="28"/>
              </w:rPr>
              <w:t>в 2021 году – 1000 рублей;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rPr>
                <w:sz w:val="28"/>
              </w:rPr>
            </w:pPr>
            <w:r>
              <w:rPr>
                <w:sz w:val="28"/>
              </w:rPr>
              <w:t>в 2022 году – 1000 рублей;</w:t>
            </w:r>
          </w:p>
          <w:p>
            <w:pPr>
              <w:pStyle w:val="Normal"/>
              <w:tabs>
                <w:tab w:val="clear" w:pos="709"/>
                <w:tab w:val="left" w:pos="8850" w:leader="none"/>
              </w:tabs>
              <w:rPr>
                <w:sz w:val="28"/>
              </w:rPr>
            </w:pPr>
            <w:r>
              <w:rPr>
                <w:sz w:val="28"/>
              </w:rPr>
              <w:t>в 2023 году – 1000 рублей;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</w:rPr>
              <w:t xml:space="preserve">Ежегодное добровольное финансовое участие организаций и граждан 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sz w:val="28"/>
        </w:rPr>
        <w:t>Характеристика программы и обоснование ее решения программно-целевыми методами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64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Антинаркотическая программа муниципального образования  Талашкинского сельского поселения на 2021-2023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Талашкинском сельском поселении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сновные цели и задачи программы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64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,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ограмма рассчитана на 2021-2023 годы и предлагает решение следующих основных задач: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 правовой базы МО </w:t>
      </w:r>
      <w:r>
        <w:rPr>
          <w:rFonts w:cs="Times New Roman" w:ascii="Times New Roman" w:hAnsi="Times New Roman"/>
          <w:bCs/>
          <w:sz w:val="28"/>
        </w:rPr>
        <w:t>Талаш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фере незаконного оборота наркотик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стимулов, среди населения жизни без наркотиков;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64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офилактика наркопреступност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боснование ресурсного обеспечения программы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28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sz w:val="28"/>
          <w:szCs w:val="28"/>
        </w:rPr>
        <w:t>Программа рассчитана на 3 года, период 2021-2023 годы. Для реализации мероприятий, предусмотренных данной программой, необходимо объединить усилия всех участников программы. Финансирование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финансирования Программы на 2021-2023 годы составляет 3 тыс.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1 г. – 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2 г. – 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3 г. – 1 тыс. 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мероприятий и работ по реализации Программы является составной частью настоящей программы.</w:t>
      </w:r>
    </w:p>
    <w:p>
      <w:pPr>
        <w:pStyle w:val="TextBody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ind w:left="28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Общий контроль исполнения Программы осуществляется Администрацией Талашкинского сельского поселения Смоленского района Смоленской области, в чьи функции входит уточнение показателей по программным мероприятиям, механизм реализации Программы и состав исполнителей. Контроль за исполнением Программы возлагается на Администрацию Талашкинского сельского поселения. 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rPr>
          <w:sz w:val="28"/>
        </w:rPr>
      </w:pPr>
      <w:r>
        <w:rPr>
          <w:sz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Талашкинского сельского поселения.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nextPage"/>
          <w:pgSz w:w="11906" w:h="16838"/>
          <w:pgMar w:left="1134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TextBody"/>
        <w:spacing w:lineRule="atLeast" w:line="100"/>
        <w:ind w:left="360" w:hanging="0"/>
        <w:rPr/>
      </w:pPr>
      <w:r>
        <w:rPr/>
        <w:t>ПЛАН МЕРОПРИЯТИЙ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АНТИНАРКОТИЧЕСКОЙ ПРОГРАММЫ НА </w:t>
      </w:r>
      <w:r>
        <w:rPr>
          <w:sz w:val="28"/>
          <w:szCs w:val="28"/>
        </w:rPr>
        <w:t>2021-2023</w:t>
      </w:r>
      <w:r>
        <w:rPr/>
        <w:t xml:space="preserve"> ГОДЫ.</w:t>
      </w:r>
    </w:p>
    <w:p>
      <w:pPr>
        <w:pStyle w:val="TextBody"/>
        <w:spacing w:lineRule="atLeast" w:line="100"/>
        <w:ind w:left="360" w:hanging="0"/>
        <w:rPr/>
      </w:pPr>
      <w:r>
        <w:rPr/>
      </w:r>
    </w:p>
    <w:tbl>
      <w:tblPr>
        <w:tblW w:w="1602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0"/>
        <w:gridCol w:w="7"/>
        <w:gridCol w:w="229"/>
        <w:gridCol w:w="3315"/>
        <w:gridCol w:w="732"/>
        <w:gridCol w:w="12"/>
        <w:gridCol w:w="106"/>
        <w:gridCol w:w="614"/>
        <w:gridCol w:w="24"/>
        <w:gridCol w:w="72"/>
        <w:gridCol w:w="636"/>
        <w:gridCol w:w="36"/>
        <w:gridCol w:w="37"/>
        <w:gridCol w:w="660"/>
        <w:gridCol w:w="49"/>
        <w:gridCol w:w="142"/>
        <w:gridCol w:w="1274"/>
        <w:gridCol w:w="25"/>
        <w:gridCol w:w="47"/>
        <w:gridCol w:w="1347"/>
        <w:gridCol w:w="47"/>
        <w:gridCol w:w="2930"/>
      </w:tblGrid>
      <w:tr>
        <w:trPr>
          <w:trHeight w:val="56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43" w:firstLine="2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казатель эффективности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Финансовые затраты на  </w:t>
              <w:br/>
              <w:t xml:space="preserve">реализацию  (тыс.руб.)     </w:t>
              <w:br/>
              <w:t>(тыс. рублей)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сполнители мероприятий</w:t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43" w:firstLine="2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наркоситуации и причин, способствующих</w:t>
            </w:r>
          </w:p>
          <w:p>
            <w:pPr>
              <w:pStyle w:val="Normal"/>
              <w:jc w:val="both"/>
              <w:rPr/>
            </w:pPr>
            <w:r>
              <w:rPr/>
              <w:t>потреблению наркотиков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езаконным оборотом наркотиков (далее – НОН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Талашкинского сельского поселения совместно ОМВД России по Смоленскому район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раний и сходов граждан по       проблемам профилактики наркомании и наркопреступност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, снижение преступлений, связанных с НОН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Талашкинского сельского поселения</w:t>
            </w:r>
          </w:p>
        </w:tc>
      </w:tr>
      <w:tr>
        <w:trPr>
          <w:cantSplit w:val="true"/>
        </w:trPr>
        <w:tc>
          <w:tcPr>
            <w:tcW w:w="16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филактика наркопреступ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0" w:leader="none"/>
              </w:tabs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Талашкинского сельского поселения, МБОУ Талашкинская СШ, Моготовская ОШ, Талашкинский и Моготовский СДК, КДЦ «Олимп», Молодежный совет поселения, Талашкинская и Моготовская сельские библиотеки, Талашкинская врачебная амбулатория, Моготовский ФАП.</w:t>
            </w:r>
          </w:p>
        </w:tc>
      </w:tr>
      <w:tr>
        <w:trPr>
          <w:cantSplit w:val="true"/>
        </w:trPr>
        <w:tc>
          <w:tcPr>
            <w:tcW w:w="16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 подростко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Талашкинская средняя школа, Талашкинский СДК, МБОУ Моготовская ОШ,</w:t>
            </w:r>
            <w:r>
              <w:rPr/>
              <w:t xml:space="preserve"> Моготовская сельская библиотека</w:t>
            </w:r>
          </w:p>
        </w:tc>
      </w:tr>
      <w:tr>
        <w:trPr>
          <w:cantSplit w:val="true"/>
        </w:trPr>
        <w:tc>
          <w:tcPr>
            <w:tcW w:w="160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Межуровневое сотрудничест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тически анализировать состояние наркомании в поселени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Талашкинского сельского поселения с ОМВД России по Смоленскому району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екламно-просветительской деятельности, направленной на предотвращение распространения наркотиков среди молодежи (изготовление афиш, памяток, фоторабот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Талашкинского сельского поселения,</w:t>
            </w:r>
            <w:r>
              <w:rPr/>
              <w:t xml:space="preserve"> молодежный совет поселения,</w:t>
            </w:r>
            <w:r>
              <w:rPr/>
              <w:t xml:space="preserve"> МБОУ Талашкинская средняя школа, Талашкинский СДК, МБОУ Моготовская ОШ,</w:t>
            </w:r>
            <w:r>
              <w:rPr/>
              <w:t xml:space="preserve"> Моготовская сельск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Талашкинского сельского поселения, МБОУ Талашкинская СШ, Талашкинский СДК, МБОУ Моготовская ОШ,</w:t>
            </w:r>
            <w:r>
              <w:rPr/>
              <w:t xml:space="preserve"> </w:t>
            </w:r>
            <w:r>
              <w:rPr/>
              <w:t>ОМВД России по Смоленскому район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Талашкинского сельского поселения, МБОУ Талашкинская СШ, Талашкинский СДК, МБОУ Моготовская ОШ,</w:t>
            </w:r>
            <w:r>
              <w:rPr/>
              <w:t xml:space="preserve"> Моготовская сельская библиоте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реступлений, связанных с НО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Талашкинского сельского поселения, ОМВД России по Смоленскому району, молодежный совет поселения, МБОУ Талашкинская СШ, Талашкинский СДК, МБОУ Моготовская ОШ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вместных мероприят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правовой грамотности подростков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Талашкинского сельского поселения, МБОУ Талашкинская СШ, Талашкинский СДК, МБОУ Моготовская ОШ, </w:t>
            </w:r>
            <w:r>
              <w:rPr/>
              <w:t>Моготовская сельская библиоте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4:00Z</dcterms:created>
  <dc:creator>mash2</dc:creator>
  <dc:description/>
  <dc:language>en-US</dc:language>
  <cp:lastModifiedBy>Talashkinskoe</cp:lastModifiedBy>
  <cp:lastPrinted>2020-04-22T15:01:00Z</cp:lastPrinted>
  <dcterms:modified xsi:type="dcterms:W3CDTF">2021-02-17T10:05:00Z</dcterms:modified>
  <cp:revision>4</cp:revision>
  <dc:subject/>
  <dc:title>ТИПОВАЯ МУНИЦИПАЛЬНАЯ АНТИНАРКОТИЧЕСКАЯ ПРОГРАММА</dc:title>
</cp:coreProperties>
</file>