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69545</wp:posOffset>
            </wp:positionV>
            <wp:extent cx="720725" cy="91440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ТАЛАШКИНСКОГО сель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ЛЕНСКОГО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рта 2021 г.  № 27</w:t>
      </w:r>
    </w:p>
    <w:p>
      <w:pPr>
        <w:pStyle w:val="ConsPlus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 от 2 марта 2007 года № 25-ФЗ «О муниципальной службе в Российской Федерации», Администрация Талашкин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работодателя муниципальными служащими Администрации Талашкинского сельского поселения Смоленского района Смоленской области об иной оплачиваемой работе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Талашкинского сельского поселения Смоленского района Смолен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ш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го района Смоленской области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Ю. Бабиков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  <w:lang w:eastAsia="ru-RU"/>
        </w:rPr>
        <w:t xml:space="preserve">Талаш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 марта 2021 года № 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я работодателя муниципальными служащими администрации Талашкинского сельского поселения Смоленского района Смоленской области об иной оплачиваем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процедуру уведомления муниципальными служащими Администрации Талашкинского сельского поселения Смоленского района Смоленской области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10 рабочих дней 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ительный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ведомление подается на имя Главы Талашкинского поселения  сельского поселения Смоленского района Смоленской области (по форме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 в приложении 2 к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Талашкинского сельского поселения Смоленского района Смоленской области, утвержденного постановлением Администрации Талашкинского сельского поселения Смоленского района Смоленской области от</w:t>
      </w:r>
      <w:r>
        <w:rPr>
          <w:rFonts w:eastAsia="Times New Roman" w:cs="Arial" w:ascii="Arial" w:hAnsi="Arial"/>
          <w:shadow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18 марта 2021 года</w:t>
      </w:r>
      <w:r>
        <w:rPr>
          <w:rFonts w:eastAsia="Times New Roman" w:cs="Arial" w:ascii="Arial" w:hAnsi="Arial"/>
          <w:shadow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Талаш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ложение 1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шки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оплачиваем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ю Вас, что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11 Федерального закона от 2 марта 2007 года № 25-ФЗ «О муниципальной службе в Российской Федерации» с «___» __________ 20___ года  я планирую приступить к выполнению оплачиваемой деятельности на условиях ____________________________________________ договора   в  ___________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указать вид договора – трудовой, гражданско-правовой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.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ои должностные обязанности будет входить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организация не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финансирование указанной организации предусмотрено международным договором Российской Федерации ________________ (законодательством Российской Федерации: 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будет осуществляться  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офисе, на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____ часов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выполнении указанной работы обязуюсь соблюдать требования, предусмотренные статьями 13, 14 и 14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____ 20 ___ г.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(личная подпись)</w:t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, Ф.И.О.) 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дминистрация Талашкин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96"/>
          <w:szCs w:val="96"/>
          <w:lang w:val="en-US" w:eastAsia="ru-RU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52"/>
          <w:szCs w:val="52"/>
          <w:lang w:val="en-US" w:eastAsia="ru-RU"/>
        </w:rPr>
        <w:t>регистрации уведомлений об иной оплачиваемой рабо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52"/>
          <w:szCs w:val="52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5"/>
        <w:gridCol w:w="1985"/>
        <w:gridCol w:w="1591"/>
        <w:gridCol w:w="1673"/>
        <w:gridCol w:w="1723"/>
        <w:gridCol w:w="1821"/>
        <w:gridCol w:w="1984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Home</dc:creator>
  <dc:description/>
  <cp:keywords/>
  <dc:language>en-US</dc:language>
  <cp:lastModifiedBy>Talashkinskoe</cp:lastModifiedBy>
  <cp:lastPrinted>2021-03-25T10:35:00Z</cp:lastPrinted>
  <dcterms:modified xsi:type="dcterms:W3CDTF">2021-03-25T07:35:00Z</dcterms:modified>
  <cp:revision>7</cp:revision>
  <dc:subject/>
  <dc:title/>
</cp:coreProperties>
</file>