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761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АШКИН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ОСТАНОВЛЕНИЕ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06.12.2021г.  № 94 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2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лановый период 2023-2024 г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Бюджетного кодекса Российской Федерации,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м принятия решений о разработке муниципальных программ, их формирования и реализации, и порядка проведения оценки эффективности реализации муниципальных программ Талашкинского сельского поселения Смоленского района Смоленской области от 13.04.2020 № 28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ТАЛАШКИНСКОГО СЕЛЬСКОГО ПОСЕЛЕНИЯ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ГО РАЙОНА  СМОЛЕНСКОЙ ОБЛАСТИ ПОСТАНОВЛЯЕТ: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Утвердить прилагаемый Перечень муниципальных программ на 2022 год.</w:t>
            </w:r>
          </w:p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2. Разместить на официальном сайте Администрации Талашкинского сельского поселения Смоленского района Смоленской области поселения в информационно-телекоммуникационной сети «Интернет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Ежегодно проводить анализ по исполнению муниципальн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шк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pacing w:val="-2"/>
                <w:sz w:val="28"/>
                <w:szCs w:val="28"/>
              </w:rPr>
              <w:t>оле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моленской области</w:t>
              <w:tab/>
              <w:t xml:space="preserve">                                          </w:t>
            </w:r>
            <w:r>
              <w:rPr>
                <w:b/>
                <w:bCs/>
                <w:spacing w:val="-4"/>
                <w:sz w:val="28"/>
                <w:szCs w:val="28"/>
              </w:rPr>
              <w:t>И.Ю. Бабикова</w:t>
            </w:r>
          </w:p>
          <w:p>
            <w:pPr>
              <w:pStyle w:val="Normal"/>
              <w:tabs>
                <w:tab w:val="clear" w:pos="708"/>
                <w:tab w:val="left" w:pos="3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696" w:hanging="69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firstLine="14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left="31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6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1563" w:hRule="atLeast"/>
        </w:trPr>
        <w:tc>
          <w:tcPr>
            <w:tcW w:w="57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18"/>
                <w:szCs w:val="18"/>
              </w:rPr>
              <w:t>Утвержден постановлением  Администрации муниципального образования Талашкинского сельского поселения  Смоленского района 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 06.12.2021   №  </w:t>
            </w:r>
            <w:r>
              <w:rPr>
                <w:sz w:val="18"/>
                <w:szCs w:val="18"/>
                <w:u w:val="single"/>
              </w:rPr>
              <w:t xml:space="preserve"> 94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программ на 2022 год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11"/>
        <w:gridCol w:w="1701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№</w:t>
            </w:r>
            <w:r>
              <w:rPr>
                <w:rFonts w:eastAsia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;Century Gothic"/>
                <w:b/>
                <w:sz w:val="23"/>
                <w:szCs w:val="23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Вид МНПА и наименование принявшего орг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Название М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Дата принятия М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Номер</w:t>
            </w:r>
          </w:p>
          <w:p>
            <w:pPr>
              <w:pStyle w:val="TextBodyIndent"/>
              <w:ind w:left="0" w:hanging="0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МН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 xml:space="preserve">Постановление </w:t>
            </w:r>
            <w:r>
              <w:rPr>
                <w:rFonts w:eastAsia="Calibri;Century Gothic"/>
              </w:rPr>
              <w:t>Администрации Талашкинского сельского 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муниципальной программы  </w:t>
            </w:r>
            <w:r>
              <w:rPr/>
              <w:t>«Повышение эффективности использования и охраны земель на территории Талашкинского сельского поселения Смоленского района Смоленской области на 2021-2025 годы»</w:t>
            </w:r>
          </w:p>
          <w:p>
            <w:pPr>
              <w:pStyle w:val="Normal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5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 xml:space="preserve">Постановление </w:t>
            </w:r>
            <w:r>
              <w:rPr>
                <w:rFonts w:eastAsia="Calibri;Century Gothic"/>
              </w:rPr>
              <w:t>Администрации Талашкинского сельского 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б утверждении муниципальной программы «Развитие субъектов малого и среднего предпринимательства на территории Талашкинского сельского поселения Смоленского района Смолен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5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 xml:space="preserve">Постановление </w:t>
            </w:r>
            <w:r>
              <w:rPr>
                <w:rFonts w:eastAsia="Calibri;Century Gothic"/>
              </w:rPr>
              <w:t>Администрации Талашкинского сельского 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Об утверждении программы нарушений обязательных требований законодательства в сфере муниципального контроля, осуществляемого Администрацией Талашкинского сельского поселения на 2022 год и плановый период 2023-2024 г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/>
                <w:b/>
                <w:bCs/>
                <w:color w:val="000000"/>
              </w:rPr>
              <w:t>07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9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антинаркотической программы муниципального образования Талашкинского сельского поселения Смоленского района Смоленской области на 2021-2023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Профилактика безнадзорности и правонарушений несовершеннолетних на территории Талашкинского сельского поселения Смоленского района Смолен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6.0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ктуализированной схемы теплоснабжения Талашкинского сельского поселения Смоленского района Смоленской област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8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8.03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организации и проведения мониторинга право применения НПА муниципального образования Талашкинского сельского поселения Смоленского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2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муниципальной программы «Комплексные меры по профилактике правонарушений и усилению борьбы с преступностью в Талашкинском сельском поселении Смоленского района Смоленской области на 2021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4.04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муниципальной программы «Противодействие коррупции на территории Талашкинского сельского поселения Смоленского района Смоленской области на 2022 – 2024 г .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9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муниципальной программы «Обеспечение безопасности дорожного движения на территории Талашкинского сельского поселения Смоленского района Смоленской области на 2020-2022 годы» (с изменениями от 02.11.2021 № 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21.02.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 утверждении программы «Формирование комфортной городской среды на территории Талашкинского сельского поселения Смоленского района Смоленской области на 2018 -2022 гг.» (с изменениями 02.03.2020 № 23, 21.07.2021 № 5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07.03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3"/>
                <w:szCs w:val="23"/>
              </w:rPr>
            </w:pPr>
            <w:r>
              <w:rPr>
                <w:rFonts w:eastAsia="Calibri;Century Gothic"/>
                <w:b/>
                <w:sz w:val="23"/>
                <w:szCs w:val="23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Cs/>
                <w:color w:val="000000"/>
              </w:rPr>
            </w:pPr>
            <w:r>
              <w:rPr>
                <w:rFonts w:eastAsia="Times New Roman CYR"/>
                <w:bCs/>
                <w:color w:val="000000"/>
              </w:rPr>
              <w:t>Постановление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безопасности дорожного движения на территории Талашкинского сельского поселения Смоленского района Смоленской области на 2020-2022 год» (с изменениями от 02.11.2021 № 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21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884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Основной текст (7)"/>
    <w:qFormat/>
    <w:rPr>
      <w:rFonts w:ascii="Verdana;Verdana" w:hAnsi="Verdana;Verdana" w:eastAsia="Verdana;Verdana" w:cs="Verdana;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2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20:00Z</dcterms:created>
  <dc:creator>1</dc:creator>
  <dc:description/>
  <cp:keywords/>
  <dc:language>en-US</dc:language>
  <cp:lastModifiedBy>Talashkinskoe</cp:lastModifiedBy>
  <cp:lastPrinted>2021-12-13T15:05:00Z</cp:lastPrinted>
  <dcterms:modified xsi:type="dcterms:W3CDTF">2021-12-13T12:11:00Z</dcterms:modified>
  <cp:revision>8</cp:revision>
  <dc:subject/>
  <dc:title>Приложение № 13</dc:title>
</cp:coreProperties>
</file>