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ТАЛАШКИНСКОГО СЕЛЬСКОГО ПОСЕЛЕНИЯ СМОЛЕНСКОГО РАЙОНА СМОЛЕНСКОЙ ОБЛАСТИ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 декабря  2021 года  № 10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программы "Противодействие экстремизму и профилактика терроризма на территории Талашкинского сельского поселения Смоленского района Смоленской области" на 2022-2024 годы</w:t>
            </w:r>
          </w:p>
        </w:tc>
      </w:tr>
    </w:tbl>
    <w:p>
      <w:pPr>
        <w:pStyle w:val="Normal"/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ановлением Администрации Талашкинского сельского поселения Смоленского района Смоленской области от 13.04.2020 г. № 28 «Об  утверждении порядка принятия решения о разработке муниципальных программ, их формирования и реализации, и порядка проведения оценки эффективности реализации муниципальных программ Талашкинского сельского поселения Смоленского района Смоленской области»,  Уставом Талашкинского сельского поселения Смоленского района Смоленской обла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муниципальную программу "Противодействие экстремизму и профилактика терроризма на территории Талашкинского  сельского поселения Смоленского  района Смоленской области" на 2022-2024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лашкинского сельского поселения Смоленского района Смоленской области от 14.05.2019 № 41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ые меры по профилактике терроризма и экстремизма на территории муниципального образования Талашкинского сельского поселения Смоленского района Смоленской области на 2019-2021 год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остав комиссии по профилактике терроризма и экстремизма в муниципальном образовании Талашки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стоящее постановление разместить на официальном сайте Администрации Талашк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И.Ю. Бабик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69"/>
      </w:tblGrid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м Администрации Талашкинского  сельского поселения Смолен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29.12.2021 года  № 10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филактике терроризма и экстремизма в муниципальном образовании Талаш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8"/>
        <w:gridCol w:w="60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абикова Ирина Юр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а муниципального образования Талашкинского сельского поселения –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всеенко Екатерина Витал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едущий специалист Администрации Талашкинского сельского поселени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рб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нспектор Администрации Талашкинского сельского поселения – секретарь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ра Анатол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нспектор Администрации Талашкинского сельского поселения – 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троченкова Анжела Борис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арший менеджер-главный бухгалтер, член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Халенков Сергей Викторови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частковый, уполномоченный полиции ОМВД России по административному участку № 3 Талаш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69"/>
      </w:tblGrid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м Администрации Талашкинского  сельского поселения Смолен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29.12.2021 года  № 10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отиводей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кстремизму и профилактика терроризма на территории Талашкинского сельского поселения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оленского района Смоленской области» на 2022-2024 год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Программы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Противодейств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экстремизму и профилактика терроризма на территории Талашкинского сельского поселения Смоленского района Смоленской области» на 2022-2024 годы»</w:t>
            </w:r>
          </w:p>
        </w:tc>
      </w:tr>
      <w:tr>
        <w:trPr>
          <w:trHeight w:val="69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ы местного самоуправле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ых программ (основных мероприят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ротиводействие экстремизму и профилактика терроризма на территории Талашкинского сельского поселения Смоленского района Смоленской области» 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-202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, в том числе основные 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Талашкинского сельского поселения от террористических и экстремистских актов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информирование населения Талашкинского сельского поселения по вопросам противодействия терроризму и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недопущение совершения (попыток совершения) террористических актов на территории Талашки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недопущение совершения актов экстремистской направленности против соблюдения прав и свобод человека  на территории Талашкинского сельского поселения;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ин этап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-202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</w:t>
            </w:r>
          </w:p>
        </w:tc>
      </w:tr>
      <w:tr>
        <w:trPr>
          <w:trHeight w:val="16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 финансирования мероприятий Программы из бюджета Талашкинского сельского поселения  подлежит уточнению при формировании местного бюджета на очередной финансовый год и плановый период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Талашкинского сельского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представителям иных этнических и конфессиональных сообщ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  Талашк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лашкинское  сельское поселение Смоленского района Смоленской области (далее – сельское поселение) включает в себя 19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«Противодействие экстремизму и профилактика терроризма на территории Талашкинского сельского поселения Смоленского района Смоленской области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алашкинском сельском поселении Смоленского района Смоленской области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Талашкин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населения Талашкинского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ую программу предполагается реализовывать в один этап -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2-202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х.</w:t>
      </w:r>
    </w:p>
    <w:p>
      <w:pPr>
        <w:pStyle w:val="ConsPlusTitl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0%D0%BD%D1%8F%5C%D0%BC%D0%BE%D0%B8%20%D0%BF%D1%80%D0%BE%D0%B3%D1%80%D0%B0%D0%BC%D0%BC%D1%8B%5C%D1%82%D0%B5%D1%80%D1%80%D0%BE%D1%80%D0%B8%D0%B7%D0%BC105.docx" \l "Par359%23Par359"</w:instrText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Обобщенная характеристика основных мероприятий программы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я Талашкинского сельского поселения Смоленского района Смолен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позволи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ть условия для эффективной совместной работы Администрации Талашкинского сельского поселения Смоленского района Смоленской области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основных мероприятий Программы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61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9"/>
                <w:szCs w:val="3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Информировать жителей  Администрации Талашкинского сельского поселения о порядке действий при угрозе возникновения террористических а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изготовление, приобретение  буклетов, плакатов памяток и рекомендаций для населения, учреждений, предприятий, расположенных на территории сельского поселения по антитеррористической тематик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9"/>
                <w:szCs w:val="3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9"/>
                <w:szCs w:val="3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9"/>
                <w:szCs w:val="3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регулярных обследований пустующих домов в населенных пунктах поселения, с целью выявления незаконно проживающих граждан с привлечением участкового инспектор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ировать граждан о наличии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лан реализации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лан - график реализации муниципальной программ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едставлен в приложении № 3 к муниципа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Талашкинского сельского поселения Смоле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моленской области;</w:t>
      </w:r>
    </w:p>
    <w:p>
      <w:pPr>
        <w:pStyle w:val="ConsPlusCel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 расходы на реализацию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0%D0%BD%D1%8F%5C%D0%BC%D0%BE%D0%B8%20%D0%BF%D1%80%D0%BE%D0%B3%D1%80%D0%B0%D0%BC%D0%BC%D1%8B%5C%D1%82%D0%B5%D1%80%D1%80%D0%BE%D1%80%D0%B8%D0%B7%D0%BC105.docx" \l "Par800%23Par800"</w:instrText>
      </w:r>
      <w:r>
        <w:rPr>
          <w:rStyle w:val="InternetLink"/>
          <w:sz w:val="28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граммы </w:t>
      </w:r>
      <w:r>
        <w:rPr>
          <w:rStyle w:val="InternetLink"/>
          <w:sz w:val="28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финансирования мероприятий Программы из бюджета Талашкинского сель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ротиводействие экстремизму и профил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оризма на территории Талаш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Смол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й области" на 2022-2024годы</w:t>
      </w:r>
    </w:p>
    <w:p>
      <w:pPr>
        <w:pStyle w:val="ConsPlusCell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ЕВЫЕ ПОКАЗАТЕЛ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и  муниципальной программы «Противодействие экстремизму и профилактика терроризма на территории Талашкинского сельского поселения Смоленского района Смоленской области»» на 2022-2024 годы.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алашкинского сельского поселения Смоленского района Смоленской области» на 2022-2024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епление и культивирование в молодежной среде атмосферы толеран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дей гражданской солидар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938"/>
      </w:tblGrid>
      <w:tr>
        <w:trPr>
          <w:trHeight w:val="788" w:hRule="atLeast"/>
        </w:trPr>
        <w:tc>
          <w:tcPr>
            <w:tcW w:w="758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Cell"/>
              <w:widowControl/>
              <w:ind w:right="-4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8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Противодействие экстремизму и профилак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8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оризма на территории Талашкин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8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го поселения Смолен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8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ой области" на 2022-2024годы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и 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ниципальной программы «Противодействие экстремизму и профилактика терроризма на территории Талашкинского сельского поселения Смоленского района Смоленской области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2-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2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планового пери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2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иводействие терроризму и экстремизму и защита граждан, проживающих на территории сельского поселения от террористических и экстремистских актов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епление и культивирование в молодежной среде атмосферы толеран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дей гражданской солидар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антитеррористической тема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ротиводействие экстремизму и профил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оризма на территории Талаш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Смол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8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й области" на 2022-2024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74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3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лан - график реализации муниципальной программы  на 2022 год</w:t>
            </w:r>
          </w:p>
        </w:tc>
      </w:tr>
      <w:tr>
        <w:trPr>
          <w:trHeight w:val="420" w:hRule="atLeast"/>
        </w:trPr>
        <w:tc>
          <w:tcPr>
            <w:tcW w:w="15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«Противодействие экстремизму и профилактика терроризма на территории Талашкинского сельского поселения Смоленского района Смоленской области» на 2022-2024 годов 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ротиводействие терроризму и экстремиз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рганы местного самоуправления Талашк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готовка и размещение в местах массового пребывания граждан информационных материалов по антитеррористической тематике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Cell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2:00Z</dcterms:created>
  <dc:creator>123</dc:creator>
  <dc:description/>
  <cp:keywords/>
  <dc:language>en-US</dc:language>
  <cp:lastModifiedBy>Talashkinskoe</cp:lastModifiedBy>
  <cp:lastPrinted>2022-03-04T15:02:00Z</cp:lastPrinted>
  <dcterms:modified xsi:type="dcterms:W3CDTF">2022-03-04T12:03:00Z</dcterms:modified>
  <cp:revision>25</cp:revision>
  <dc:subject/>
  <dc:title/>
</cp:coreProperties>
</file>