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18986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4 апреля  2021 года                                                                                         №  3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4"/>
      </w:tblGrid>
      <w:tr>
        <w:trPr>
          <w:trHeight w:val="1735" w:hRule="atLeast"/>
        </w:trPr>
        <w:tc>
          <w:tcPr>
            <w:tcW w:w="496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Hlk504033828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омплексные меры по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илактике правонарушений и усилению борьбы с преступностью в  Талашкинском сельском поселении 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ленского района Смоленской области на 2021-2023 годы»</w:t>
            </w:r>
            <w:bookmarkEnd w:id="0"/>
          </w:p>
        </w:tc>
        <w:tc>
          <w:tcPr>
            <w:tcW w:w="455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Талашкинского сельского поселения Смолен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ТАЛАШ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ОЛЕНСКОГО РАЙОНА СМОЛЕН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 Утвердить муниципальную Программу </w:t>
      </w:r>
      <w:r>
        <w:rPr>
          <w:sz w:val="28"/>
          <w:szCs w:val="28"/>
        </w:rPr>
        <w:t>«Комплексные меры по профилактике правонарушений и усилению борьбы с преступностью в Талашкинском  сельском поселении Смоленского района Смоленской области 2021-2023 годы» согласно приложению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2. Настоящее постановление разместить на официальном сайте Администрации Талашк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алаш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 </w:t>
      </w:r>
      <w:r>
        <w:rPr>
          <w:b/>
          <w:sz w:val="28"/>
          <w:szCs w:val="28"/>
        </w:rPr>
        <w:t>И.П. Нови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 14.04.2021 г. №</w:t>
      </w:r>
      <w:r>
        <w:rPr/>
        <w:t xml:space="preserve"> 38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1590</wp:posOffset>
                </wp:positionV>
                <wp:extent cx="6480175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Администрации Талашкинского 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Смоленского района Смолен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.65pt;mso-wrap-distance-left:0pt;mso-wrap-distance-right:9pt;mso-wrap-distance-top:0pt;mso-wrap-distance-bottom:0pt;margin-top:-1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11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right="-111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м Администрации Талашкинского </w:t>
                      </w:r>
                    </w:p>
                    <w:p>
                      <w:pPr>
                        <w:pStyle w:val="Normal"/>
                        <w:ind w:right="-111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льского поселения Смоленского района Смолен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ые меры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усилению борьбы с преступностью в Талашкинском сельском поселении Смоленского района Смоленской области на 2021 – 2023 годы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w w:val="132"/>
          <w:sz w:val="28"/>
          <w:szCs w:val="28"/>
        </w:rPr>
      </w:pPr>
      <w:r>
        <w:rPr>
          <w:b/>
          <w:color w:val="000000"/>
          <w:spacing w:val="-5"/>
          <w:w w:val="13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w w:val="132"/>
          <w:sz w:val="28"/>
        </w:rPr>
        <w:t xml:space="preserve"> </w:t>
      </w:r>
      <w:r>
        <w:rPr>
          <w:b/>
          <w:color w:val="000000"/>
          <w:sz w:val="28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10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ые меры по профилактике правонарушений и усилению борьбы с преступностью в Талашкинском сельском поселении Смоленского района Смоленской области на 2021-2023 годы» (далее – Программа)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Талашкинского сельского поселения Смоленского района Смоленской области</w:t>
            </w:r>
          </w:p>
        </w:tc>
      </w:tr>
      <w:tr>
        <w:trPr>
          <w:trHeight w:val="1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Администрация Талашкинского сельского поселения Смоленского района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Талашкинская врачебная амбулатория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Участковый уполномоченный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МБОУ Талашкинская СШ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МБОУ Моготовская ОШ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ДК Талашкино – филиал МБУК КТ «Районный дом культуры»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СДК Моготово – филиал МБУК КТ «Районный дом культуры»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КДЦ «Олимп» - филиал МБУК КТ «Районный дом культуры»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УФСИН по Смоленскому району (по согласовани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Отдел СОГКУ «Центр занятости населения г. Смоленска» в Смоленском районе (по согласованию).</w:t>
            </w:r>
          </w:p>
        </w:tc>
      </w:tr>
      <w:tr>
        <w:trPr>
          <w:trHeight w:val="8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5"/>
              </w:rPr>
              <w:t xml:space="preserve">Обеспечение общественной безопасности и правопорядка </w:t>
            </w:r>
            <w:r>
              <w:rPr>
                <w:color w:val="000000"/>
                <w:spacing w:val="-1"/>
              </w:rPr>
              <w:t>на территории</w:t>
            </w:r>
            <w:r>
              <w:rPr>
                <w:color w:val="000000"/>
              </w:rPr>
              <w:t xml:space="preserve"> Талашкинского сельского поселения Смоленского района Смоленской области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стабилизация и снижение уровня преступност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нижение числа преступлений, совершенных несовершеннолетними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вышение оперативности реагирования на заявления и сообщения о правонарушениях;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снижение количества незаконно хранящихся боеприпасов и взрывчатых веществ у населения сельского поселения;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циальная реабилитация лиц, освободившихся из мест лишения свободы;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формирование здорового образа жизни</w:t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муниципаль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и муниципаль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преступлений, совершаемых на улицах и в иных общественных местах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преступлений, совершенных несовершеннолетни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количества незаконно хранящихся оружия, боеприпасов и взрывчатых веществ у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темпов роста рецидивной преступ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ост числа материалов профилактической направленности в средствах массовой информации, в общественных местах, на объектах наружной рекла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безопасности граждан на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19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Разработка настоящей Программы вызвана необходимостью выработки системного комплексного подхода к решению профилактики правонарушений и борьбы с преступность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представляет собой комплекс взаимосвязанных мероприятий, направленных на обеспечение общественной безопасности, правопорядка, защиту личных и имущественных прав граждан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рецидивной преступностью существует объективная потребность разработать и реализовать комплекс мер по социальной адаптации и реабилитации лиц, освободившихся из мест лишения свободы.</w:t>
      </w:r>
    </w:p>
    <w:p>
      <w:pPr>
        <w:pStyle w:val="Normal"/>
        <w:jc w:val="both"/>
        <w:rPr/>
      </w:pPr>
      <w:r>
        <w:rPr/>
        <w:tab/>
        <w:t>Достаточно сложной остается ситуация, связанная с безопасностью и травматизмом на дорогах.</w:t>
      </w:r>
    </w:p>
    <w:p>
      <w:pPr>
        <w:pStyle w:val="Normal"/>
        <w:jc w:val="both"/>
        <w:rPr/>
      </w:pPr>
      <w:r>
        <w:rPr/>
        <w:tab/>
        <w:t>Не используется в полном объеме потенциал активной части населения, общественных организаций, трудовых коллективов, студенчества, негосударственных предприятий безопасности.</w:t>
      </w:r>
    </w:p>
    <w:p>
      <w:pPr>
        <w:pStyle w:val="Normal"/>
        <w:jc w:val="both"/>
        <w:rPr/>
      </w:pPr>
      <w:r>
        <w:rPr/>
        <w:tab/>
        <w:t>Для выхода из создавшегося положения требуется создать систему профилактики на всех уровнях исполнительной власти, обеспечить взаимодействие органов исполнительной власти области и территориальных органов федеральных органов исполнительной власти на указанном направлени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Цели, задачи и ожидаемые результаты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  <w:spacing w:val="5"/>
        </w:rPr>
        <w:t xml:space="preserve">Целью Программы является обеспечение общественной безопасности и правопорядка на территории </w:t>
      </w:r>
      <w:r>
        <w:rPr>
          <w:color w:val="000000"/>
        </w:rPr>
        <w:t>Талашкинского сельского поселения Смоленского района Смоленской области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правонарушений, обеспечению личной и общественной безопасности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  <w:t>Задачи Программы:</w:t>
      </w:r>
    </w:p>
    <w:p>
      <w:pPr>
        <w:pStyle w:val="Normal"/>
        <w:jc w:val="both"/>
        <w:rPr/>
      </w:pPr>
      <w:r>
        <w:rPr>
          <w:color w:val="000000"/>
          <w:spacing w:val="5"/>
        </w:rPr>
        <w:t>- стабилизация и снижение уровня преступности на территории сельского поселения;</w:t>
      </w:r>
    </w:p>
    <w:p>
      <w:pPr>
        <w:pStyle w:val="Normal"/>
        <w:jc w:val="both"/>
        <w:rPr/>
      </w:pPr>
      <w:r>
        <w:rPr>
          <w:color w:val="000000"/>
          <w:spacing w:val="-2"/>
        </w:rPr>
        <w:t>- снижение числа преступлений, совершенных несовершеннолетними</w:t>
      </w:r>
      <w:r>
        <w:rPr>
          <w:color w:val="000000"/>
          <w:spacing w:val="1"/>
        </w:rPr>
        <w:t>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овышение оперативности реагирования на заявления и сообщения о правонарушениях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снижение количества незаконно хранящихся боеприпасов и взрывчатых веществ у населения сельского поселения;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циальная реабилитация лиц, освободившихся из мест лишения свободы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формирование здорового образа жизни.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жидаемые результаты реализации Программы: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удержание доли преступлений, совершаемых на улицах и в иных общественных местах на территории сельского поселения, на уровне не ниже средних показателей по Смоленскому району;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снижение числа преступлений, совершенных несовершеннолетними на 5 % ежегодно;</w:t>
      </w:r>
    </w:p>
    <w:p>
      <w:pPr>
        <w:pStyle w:val="Normal"/>
        <w:jc w:val="both"/>
        <w:rPr/>
      </w:pPr>
      <w:r>
        <w:rPr>
          <w:color w:val="000000"/>
          <w:spacing w:val="5"/>
        </w:rPr>
        <w:t>- снижение доли преступлений, совершенных лицами, ранее совершавшими преступления, до уровня средних показателей по Смоленскому району.</w:t>
      </w:r>
    </w:p>
    <w:p>
      <w:pPr>
        <w:pStyle w:val="Normal"/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3. Срок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рассчитана на 2021-2023 годы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Основные программные мероприятия указаны в приложении к Програм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е положения определяют направления взаимодействия заинтересованных ведомств по созданию многоуровневой системы профилактики правонарушений в сельском поселени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                              </w:t>
      </w:r>
      <w:r>
        <w:rPr>
          <w:b/>
          <w:bCs/>
          <w:lang w:eastAsia="ru-RU"/>
        </w:rPr>
        <w:t>6. Оценка эффективности реализации Программы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lang w:eastAsia="ru-RU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Талашкинского сельского поселения Смоленского района Смоленской области, включая следующие составляющие:</w:t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lang w:eastAsia="ru-RU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Талашкинского сельского поселения Смоленского района Смоленской области;</w:t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lang w:eastAsia="ru-RU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uppressAutoHyphens w:val="false"/>
        <w:ind w:firstLine="360"/>
        <w:jc w:val="both"/>
        <w:rPr/>
      </w:pPr>
      <w:r>
        <w:rPr>
          <w:lang w:eastAsia="ru-RU"/>
        </w:rPr>
        <w:t>- оздоровление криминогенной обстановки на улицах и других общественных местах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Приложение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 xml:space="preserve">к муниципальной программе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</w:rPr>
        <w:t xml:space="preserve">«Комплексные меры по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профилактике правонарушений и 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усилению борьбы с преступностью в  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Талашкинском сельском поселении </w:t>
      </w:r>
    </w:p>
    <w:p>
      <w:pPr>
        <w:pStyle w:val="Normal"/>
        <w:shd w:fill="FFFFFF" w:val="clear"/>
        <w:ind w:right="67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»</w:t>
      </w:r>
    </w:p>
    <w:p>
      <w:pPr>
        <w:pStyle w:val="Normal"/>
        <w:shd w:fill="FFFFFF" w:val="clear"/>
        <w:ind w:right="68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73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сновные мероприятия муниципальной Программы</w:t>
      </w:r>
    </w:p>
    <w:p>
      <w:pPr>
        <w:pStyle w:val="Normal"/>
        <w:spacing w:lineRule="exact" w:line="1" w:before="0" w:after="216"/>
        <w:rPr/>
      </w:pPr>
      <w:r>
        <w:rPr/>
        <w:t xml:space="preserve">     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3216"/>
        <w:gridCol w:w="2299"/>
        <w:gridCol w:w="1336"/>
        <w:gridCol w:w="139"/>
        <w:gridCol w:w="841"/>
        <w:gridCol w:w="837"/>
        <w:gridCol w:w="838"/>
      </w:tblGrid>
      <w:tr>
        <w:trPr>
          <w:trHeight w:val="640" w:hRule="exac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ис</w:t>
            </w:r>
            <w:r>
              <w:rPr>
                <w:spacing w:val="-6"/>
              </w:rPr>
              <w:t>полнения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финансирования, руб.</w:t>
            </w:r>
          </w:p>
        </w:tc>
      </w:tr>
      <w:tr>
        <w:trPr>
          <w:trHeight w:val="624" w:hRule="exac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0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89" w:hRule="exac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.  Организационные мероприятия по выполнению Программы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254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роведение адресных обходов мест проживания неблагополучных семей, проведение разъяснительных бесед о соблюдении требований пожарной безопасности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ашкинского сельского поселения Смоленского района Смоленской области,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-  2023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311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граждан через средства массовой информации, официальный сайт Администрации Талашкинского сельского поселения о способах и средствах правомерной защиты от преступных  и иных посягательств, путем проведения соответствующей разъясни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ашкинского сельского поселения Смоленского района Смоленской област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-  2023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55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ашкинского сельского поселения Смоленского района Смоленской области,</w:t>
            </w:r>
          </w:p>
          <w:p>
            <w:pPr>
              <w:pStyle w:val="Normal"/>
              <w:rPr/>
            </w:pPr>
            <w:r>
              <w:rPr/>
              <w:t>Талашкинская врачебная амбулатор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-  2023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535" w:hRule="exac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Защита собственности от преступных посягательств, борьба с контрафактной продукцией</w:t>
            </w:r>
          </w:p>
        </w:tc>
      </w:tr>
      <w:tr>
        <w:trPr>
          <w:trHeight w:val="244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firstLine="40"/>
              <w:rPr/>
            </w:pPr>
            <w:r>
              <w:rPr/>
              <w:t>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по выявлению и пресечению оборота контрафактной, фальсифицированной алкогольной продукции на территории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ашкинского сельского поселения Смоленского района, Смоленской области,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41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совместных мер по пресечению хищений  изделий из черных и цветных металлов, в том числе с объектов жилищно-коммунального комплекса и энергети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ашкинского сельского поселения Смоленского района, Смоленской области,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712" w:hRule="exac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3. Дальнейшее развитие системы социальной профилактики правонарушен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"/>
              </w:rPr>
              <w:t xml:space="preserve">вовлечение общественности в предупреждение </w:t>
            </w:r>
            <w:r>
              <w:rPr>
                <w:bCs/>
                <w:spacing w:val="-1"/>
              </w:rPr>
              <w:t>правонарушений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>
          <w:trHeight w:val="396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влечение учащихся, состоящих на учете в комиссия по делам несовершеннолетних в работу кружков, и секций на базе общеобразовательных  школы, учреждений культур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Талашкинского сельского поселения Смоленского района, Смоленской области,</w:t>
            </w:r>
          </w:p>
          <w:p>
            <w:pPr>
              <w:pStyle w:val="Normal"/>
              <w:rPr/>
            </w:pPr>
            <w:r>
              <w:rPr/>
              <w:t xml:space="preserve">МБОУ Талашкинская СШ (по согласованию), </w:t>
            </w:r>
          </w:p>
          <w:p>
            <w:pPr>
              <w:pStyle w:val="Normal"/>
              <w:rPr/>
            </w:pPr>
            <w:r>
              <w:rPr/>
              <w:t>МБОУ Моготовская О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  Талашкино (по согласованию),</w:t>
            </w:r>
          </w:p>
          <w:p>
            <w:pPr>
              <w:pStyle w:val="Normal"/>
              <w:rPr/>
            </w:pPr>
            <w:r>
              <w:rPr/>
              <w:t>СДК Моготово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ДЦ «Олимп»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82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влечение различных категорий граждан в занятия художественным творчеством, физической культурой и спортом на базе учреждений культур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ашкинская сельского поселения Смоленского района, Смоленской области,</w:t>
            </w:r>
          </w:p>
          <w:p>
            <w:pPr>
              <w:pStyle w:val="Normal"/>
              <w:rPr/>
            </w:pPr>
            <w:r>
              <w:rPr/>
              <w:t>СДК Талашкино, СДК Моготово (по согласованию)</w:t>
            </w:r>
          </w:p>
          <w:p>
            <w:pPr>
              <w:pStyle w:val="Normal"/>
              <w:rPr/>
            </w:pPr>
            <w:r>
              <w:rPr/>
              <w:t>КДЦ «Олимп»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72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деятельности народных дружин по охране общественного поряд</w:t>
              <w:softHyphen/>
              <w:t xml:space="preserve">ка: </w:t>
            </w:r>
          </w:p>
          <w:p>
            <w:pPr>
              <w:pStyle w:val="Normal"/>
              <w:jc w:val="both"/>
              <w:rPr/>
            </w:pPr>
            <w:r>
              <w:rPr/>
              <w:t>- предусмотреть меры морального и материального поощрения, принимающих активное участие в охране общественного 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Талашкинского сельского поселения Смоле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енской област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требует финансирования</w:t>
            </w:r>
          </w:p>
        </w:tc>
      </w:tr>
      <w:tr>
        <w:trPr>
          <w:trHeight w:val="71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. Предупреждение детской беспризорности, безнадзорности и правонарушений</w:t>
            </w:r>
          </w:p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есовершеннолетних и молодежи</w:t>
            </w:r>
          </w:p>
        </w:tc>
      </w:tr>
      <w:tr>
        <w:trPr>
          <w:trHeight w:val="309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работы по раннему выявлению детей и подростков, имеющих отклонения в развитии и поведении, а также семей, находящихся в социально опасном положении, совершенствование системы индивидуальной профилактическ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Талашкин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, МБОУ Талашкинская СШ (по согласованию), МБОУ Моготовская ОШ (по согласованию), участковый уполномоченный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61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Талашкинская СШ(по согласованию);</w:t>
            </w:r>
          </w:p>
          <w:p>
            <w:pPr>
              <w:pStyle w:val="Normal"/>
              <w:rPr/>
            </w:pPr>
            <w:r>
              <w:rPr/>
              <w:t>МБОУ Моготовская ОШ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- 2023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511" w:hRule="exac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5. Профилактика правонарушений среди лиц, освободившихся из мест лишения свободы</w:t>
            </w:r>
          </w:p>
        </w:tc>
      </w:tr>
      <w:tr>
        <w:trPr>
          <w:trHeight w:val="232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социальной   адаптации      несовершеннолетних, освобожденных из воспитательных колоний и не имеющих жилых помещений          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Талашкин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,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3</w:t>
              <w:br/>
              <w:t>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329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нформирование органов местного самоуправления и внутренних дел о </w:t>
            </w:r>
            <w:r>
              <w:rPr>
                <w:spacing w:val="-1"/>
              </w:rPr>
              <w:t xml:space="preserve">лицах, освобождающихся из мест лишения свободы и избравших в качестве места жительства населенные пункты Талашкинского сельского поселения Смоленского района Смоленской области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ФСИН по Смоленскому</w:t>
            </w:r>
          </w:p>
          <w:p>
            <w:pPr>
              <w:pStyle w:val="Normal"/>
              <w:rPr/>
            </w:pPr>
            <w:r>
              <w:rPr/>
              <w:t>району (по согласованию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524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5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работка и реализация мер,   стимулирующих  прохождение  лечения  больными туберкулезом,  освобожденными  из   мест лишения свободы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Талашкин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,</w:t>
            </w:r>
          </w:p>
          <w:p>
            <w:pPr>
              <w:pStyle w:val="Normal"/>
              <w:rPr/>
            </w:pPr>
            <w:r>
              <w:rPr/>
              <w:t>Талашкинская врачебная амбулатория (по согласовани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1 -2023 </w:t>
              <w:br/>
              <w:t>годы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3406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5.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мплекса мер по содействию занятости лиц,  освобожденных из учреждений, исполняющих  наказание  в виде лишения свободы:  информирование  о наличии вакансий,  возможностях  подбора подходящей   работ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Талашкин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, Отдел СОГКУ «Центр занятости населения г. Смоленска» в Смоленском районе (по согласованию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-2023</w:t>
              <w:br/>
              <w:t>годы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531" w:hRule="exac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6. Профилактика правонарушений на улицах и в иных общественных местах</w:t>
            </w:r>
          </w:p>
        </w:tc>
      </w:tr>
      <w:tr>
        <w:trPr>
          <w:trHeight w:val="244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Реализация комплекса совместных мер по выявлению и разобщению группировок молодежи антиобщественной направленн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Талашкин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,</w:t>
            </w:r>
          </w:p>
          <w:p>
            <w:pPr>
              <w:pStyle w:val="Normal"/>
              <w:rPr/>
            </w:pPr>
            <w:r>
              <w:rPr/>
              <w:t>Участковый уполномоченный (по согласованию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40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комплекса совместных мер по пресечению розничной торговли в неустановленных места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Талашкин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, участковый уполномоченный (по согласованию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563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учшение освещенности улиц, подъездов домов и других общественных мес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и Талашкинского сельского поселения Смоленского района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566" w:hRule="exact"/>
        </w:trPr>
        <w:tc>
          <w:tcPr>
            <w:tcW w:w="10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7. Профилактика правонарушений на административных участках</w:t>
            </w:r>
          </w:p>
        </w:tc>
      </w:tr>
      <w:tr>
        <w:trPr>
          <w:trHeight w:val="28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оведение участковыми  уполномоченными полиции с привлечением общественности  поквартирного (подворного) обхода административного участка;  отчетов о результатах деятельности перед населением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стковый уполномоченный (по согласованию)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332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Организация работы Совета   по профилактике правонарушений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 </w:t>
            </w:r>
            <w:r>
              <w:rPr/>
              <w:t>Администрации Талашкинского сельского поселения Смоленского района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 xml:space="preserve">Смоленской области, </w:t>
            </w:r>
            <w:r>
              <w:rPr>
                <w:bCs/>
                <w:iCs/>
              </w:rPr>
              <w:t>участковый уполномоченный (по согласованию), представители учреждений культуры, образовани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>годы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ежеквартально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требует финансирования</w:t>
            </w:r>
          </w:p>
        </w:tc>
      </w:tr>
      <w:tr>
        <w:trPr>
          <w:trHeight w:val="3861" w:hRule="exac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ение среди населения памяток - предостережений как уберечься от преступ</w:t>
              <w:softHyphen/>
              <w:t>лений,   обеспечить   охрану   жилища,   авто</w:t>
              <w:softHyphen/>
              <w:t>транспортных средств, иного имущества с использованием   современных  технических средств охраны, о местах расположения и номерах телефонов участковых пунктов пол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Талашкинского сельского поселения Смоле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ой области, </w:t>
            </w:r>
            <w:r>
              <w:rPr>
                <w:bCs/>
                <w:iCs/>
                <w:color w:val="000000"/>
              </w:rPr>
              <w:t>участковый уполномоченный (по согласованию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21-2023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1"/>
              </w:rPr>
              <w:t>Не требует финансир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6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280" w:leader="none"/>
      </w:tabs>
      <w:suppressAutoHyphens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1">
    <w:name w:val="Заголовок 3 Знак"/>
    <w:qFormat/>
    <w:rPr>
      <w:i/>
      <w:iCs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6"/>
      <w:szCs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60" w:leader="none"/>
        <w:tab w:val="left" w:pos="3544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4680" w:leader="none"/>
        <w:tab w:val="left" w:pos="5220" w:leader="none"/>
      </w:tabs>
      <w:ind w:left="0" w:right="4394" w:hanging="0"/>
      <w:jc w:val="both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7">
    <w:name w:val="Style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30" w:after="105"/>
    </w:pPr>
    <w:rPr>
      <w:rFonts w:ascii="Verdana" w:hAnsi="Verdana" w:cs="Verdana"/>
      <w:color w:val="00000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аголовок"/>
    <w:basedOn w:val="Normal"/>
    <w:qFormat/>
    <w:pPr>
      <w:suppressAutoHyphens w:val="false"/>
      <w:ind w:left="-567" w:right="-766" w:hanging="0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suppressAutoHyphens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5280" w:leader="none"/>
      </w:tabs>
      <w:suppressAutoHyphens w:val="false"/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90" w:leader="none"/>
      </w:tabs>
      <w:suppressAutoHyphens w:val="false"/>
      <w:spacing w:before="120" w:after="120"/>
      <w:ind w:left="-720" w:hanging="390"/>
      <w:jc w:val="both"/>
    </w:pPr>
    <w:rPr>
      <w:szCs w:val="20"/>
    </w:rPr>
  </w:style>
  <w:style w:type="paragraph" w:styleId="Style23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7:00Z</dcterms:created>
  <dc:creator>Zver</dc:creator>
  <dc:description/>
  <cp:keywords/>
  <dc:language>en-US</dc:language>
  <cp:lastModifiedBy>Talashkinskoe</cp:lastModifiedBy>
  <cp:lastPrinted>2021-12-03T11:36:00Z</cp:lastPrinted>
  <dcterms:modified xsi:type="dcterms:W3CDTF">2021-12-03T08:37:00Z</dcterms:modified>
  <cp:revision>11</cp:revision>
  <dc:subject/>
  <dc:title>АДМИНИСТРАЦИИ МУНИЦИПАЛЬНОГО ОБРАЗОВАНИЯ</dc:title>
</cp:coreProperties>
</file>