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  <w:b/>
          <w:b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23850</wp:posOffset>
            </wp:positionV>
            <wp:extent cx="688975" cy="1029970"/>
            <wp:effectExtent l="0" t="0" r="0" b="0"/>
            <wp:wrapTight wrapText="bothSides">
              <wp:wrapPolygon edited="0">
                <wp:start x="9409" y="0"/>
                <wp:lineTo x="5346" y="1868"/>
                <wp:lineTo x="4918" y="2990"/>
                <wp:lineTo x="6415" y="5980"/>
                <wp:lineTo x="1924" y="5980"/>
                <wp:lineTo x="1390" y="12054"/>
                <wp:lineTo x="-426" y="16633"/>
                <wp:lineTo x="-426" y="18129"/>
                <wp:lineTo x="1390" y="21213"/>
                <wp:lineTo x="1924" y="21213"/>
                <wp:lineTo x="19247" y="21213"/>
                <wp:lineTo x="20316" y="21213"/>
                <wp:lineTo x="21813" y="19251"/>
                <wp:lineTo x="21813" y="16259"/>
                <wp:lineTo x="20743" y="12054"/>
                <wp:lineTo x="21813" y="9064"/>
                <wp:lineTo x="20316" y="5233"/>
                <wp:lineTo x="14863" y="1120"/>
                <wp:lineTo x="11869" y="0"/>
                <wp:lineTo x="9409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ЛАШКИНСКОГО СЕЛЬСКОГО ПОСЕЛЕНИЯ СМОЛЕНСКОГО РАЙОНА СМОЛЕ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12.2021    № 9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еречней главных администраторов доходов и источников</w:t>
      </w:r>
      <w:r>
        <w:rPr>
          <w:bCs/>
          <w:sz w:val="28"/>
          <w:szCs w:val="28"/>
        </w:rPr>
        <w:t xml:space="preserve"> финансирования дефицита</w:t>
      </w:r>
      <w:r>
        <w:rPr>
          <w:rFonts w:eastAsia="Calibri"/>
          <w:sz w:val="28"/>
          <w:szCs w:val="28"/>
          <w:lang w:eastAsia="en-US"/>
        </w:rPr>
        <w:t xml:space="preserve"> бюджета муниципального образования Талашкинского сельского поселения Смоленского района Смоленской области на 2022 год и на плановый период 2023 и 2024 год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sz w:val="28"/>
            <w:szCs w:val="28"/>
          </w:rPr>
          <w:t>пунктом 3.2 статьи 160.</w:t>
        </w:r>
      </w:hyperlink>
      <w:r>
        <w:rPr>
          <w:sz w:val="28"/>
          <w:szCs w:val="28"/>
        </w:rPr>
        <w:t xml:space="preserve">1  Бюджетного кодекса Российской Федераци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МИНИСТРАЦИЯ ТАЛАШКИНСКОГО СЕЛЬСКОГО ПОСЕЛЕНИЯ СМОЛЕНСКОГО РАЙОНА СМОЛЕНСКОЙ ОБЛАСТИ  </w:t>
      </w: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 Утвердить перечень главных администраторов доходов бюджета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Талашкинского  сельского поселения Смоленского района  Смоленской области на 2022 год и на плановый период 2023 и 2024 годов согласно приложению 1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2. Утвердить главных администраторов источников финансирования дефицита бюджета </w:t>
      </w:r>
      <w:r>
        <w:rPr>
          <w:rFonts w:eastAsia="Calibri"/>
          <w:sz w:val="28"/>
          <w:szCs w:val="28"/>
          <w:lang w:eastAsia="en-US"/>
        </w:rPr>
        <w:t>муниципального образования Талашкинского  сельского поселения Смоленского района  Смоленской области</w:t>
      </w:r>
      <w:r>
        <w:rPr>
          <w:color w:val="000000"/>
          <w:sz w:val="28"/>
          <w:szCs w:val="28"/>
        </w:rPr>
        <w:t xml:space="preserve"> на 2022 год и на плановый период 2023 и 2024 годов согласно приложению 2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распространяет свое действие на правоотношения, возникающие при составлении и исполнении бюджетов, начиная с бюджетов на 2022 год и на плановый период 2023 и 2024 годов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Талашкинского </w:t>
      </w:r>
      <w:r>
        <w:rPr>
          <w:color w:val="000000"/>
          <w:sz w:val="28"/>
          <w:szCs w:val="28"/>
        </w:rPr>
        <w:t xml:space="preserve">сельского поселения Смоленского района </w:t>
      </w:r>
      <w:r>
        <w:rPr>
          <w:rFonts w:eastAsia="Calibri"/>
          <w:sz w:val="28"/>
          <w:szCs w:val="28"/>
          <w:lang w:eastAsia="en-US"/>
        </w:rPr>
        <w:t>Смолен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 и опубликовать в газете «Сельская правда».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Талашкинского  сельского поселения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  <w:lang w:eastAsia="en-US"/>
        </w:rPr>
        <w:t xml:space="preserve">Смоленского района Смоленской области                                               </w:t>
      </w:r>
      <w:r>
        <w:rPr>
          <w:b/>
          <w:sz w:val="28"/>
          <w:szCs w:val="28"/>
          <w:lang w:eastAsia="en-US"/>
        </w:rPr>
        <w:t>И.Ю.Бабикова</w:t>
      </w:r>
      <w:r>
        <w:rPr>
          <w:sz w:val="28"/>
          <w:szCs w:val="28"/>
          <w:lang w:eastAsia="en-US"/>
        </w:rPr>
        <w:tab/>
        <w:tab/>
        <w:tab/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№ 1</w:t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Талашкинского  сельского поселения Смоленского района Смоленской области от 20.12.2021 г.   № 97 </w:t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администраторы доходов бюджета муниципального образования Талашкинского сельского поселения Смоленского района Смоленской области на 2022 год и плановый период 2023 и 2024 годов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7229"/>
      </w:tblGrid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, наименование кода вида (подвида) доходов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а (подвида) доходов бюджета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Федеральной налоговой службы по Смолен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статьями 22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227.1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22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статьей 227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u w:val="single"/>
                  <w:lang w:eastAsia="en-US"/>
                </w:rPr>
                <w:t>статьей 228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нансовое управление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министрация Талашкинского сельского поселения Смоленского района Смолен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pacing w:lineRule="auto" w:line="276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3 02995 1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4 02053 10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6 0709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7 01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17 05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5576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2 2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2 35118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7 0501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7 0502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7 0503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18 6001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19 6001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* Администрирование поступлений по всем подгруппам, статьям, подстатьям соответствующей статьи, подвидам доходов бюджета осуществляет указанный администратор доходов бюджета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567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Постановлению Администрации Талашкинского сельского поселения Смоленского района Смоленской области от  20.12.2021 г.  №  97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администраторы источников финансирования дефицита бюджета муниципального образования Талашкинского сельского поселения Смоленского района Смоленской области на 2022 год и плановый период 2023 и 2024 годов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93"/>
        <w:gridCol w:w="6662"/>
      </w:tblGrid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, наименование источников финансирования дефицит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го админи-ст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ов финансирования дефицита 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алашкинского сельского поселения Смоленского района Смоленской обла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CB07A09D8B353205A600CC4C00F172FF002757DF5D1146AEA231C5CB957D4E4FCC194EF3B9D3AF02F4A486A00F4F1AEF8D821A22A4iCYDK" TargetMode="External"/><Relationship Id="rId4" Type="http://schemas.openxmlformats.org/officeDocument/2006/relationships/hyperlink" Target="garantf1://5659555.0" TargetMode="External"/><Relationship Id="rId5" Type="http://schemas.openxmlformats.org/officeDocument/2006/relationships/hyperlink" Target="garantf1://5659555.0" TargetMode="External"/><Relationship Id="rId6" Type="http://schemas.openxmlformats.org/officeDocument/2006/relationships/hyperlink" Target="garantf1://5659555.0" TargetMode="External"/><Relationship Id="rId7" Type="http://schemas.openxmlformats.org/officeDocument/2006/relationships/hyperlink" Target="garantf1://5659555.0" TargetMode="External"/><Relationship Id="rId8" Type="http://schemas.openxmlformats.org/officeDocument/2006/relationships/hyperlink" Target="garantf1://10800200.227" TargetMode="External"/><Relationship Id="rId9" Type="http://schemas.openxmlformats.org/officeDocument/2006/relationships/hyperlink" Target="garantf1://10800200.22701" TargetMode="External"/><Relationship Id="rId10" Type="http://schemas.openxmlformats.org/officeDocument/2006/relationships/hyperlink" Target="garantf1://10800200.228" TargetMode="External"/><Relationship Id="rId11" Type="http://schemas.openxmlformats.org/officeDocument/2006/relationships/hyperlink" Target="garantf1://10800200.227" TargetMode="External"/><Relationship Id="rId12" Type="http://schemas.openxmlformats.org/officeDocument/2006/relationships/hyperlink" Target="garantf1://10800200.22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24:00Z</dcterms:created>
  <dc:creator>stu</dc:creator>
  <dc:description/>
  <cp:keywords/>
  <dc:language>en-US</dc:language>
  <cp:lastModifiedBy>Talashkinskoe</cp:lastModifiedBy>
  <cp:lastPrinted>2021-12-02T15:33:00Z</cp:lastPrinted>
  <dcterms:modified xsi:type="dcterms:W3CDTF">2021-12-21T08:06:00Z</dcterms:modified>
  <cp:revision>6</cp:revision>
  <dc:subject/>
  <dc:title/>
</cp:coreProperties>
</file>