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101600</wp:posOffset>
            </wp:positionV>
            <wp:extent cx="52895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-426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ТАЛАШК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ОГО РАЙОНА СМОЛ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1134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апреля 2021 года                                                                                            № 36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провер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муниципальному жилищному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ю на территор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алашки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моленского района Смоленской област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1 год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Жилищным кодексом Российской Федерации, Федеральным законом от 07.10.2003 г. № 131-ФЗ «Об общих принципах организации местного самоуправления в Российской Федерации», постановлением Администрации Талашкинского сельского поселения Смоленского района Смоленской области от 17.04.2014 г. № 23 «Об утверждении Административного регламента исполнения Администрацией Талашкинского сельского поселения Смоленского района Смоленской области муниципальной услуги «Осуществление контроля за использованием и сохранностью жилищного фонда Талашкинского сельского поселения Смоленского района Смоленской области, соответствием жилых помещений данного фонда установленным санитарным и техническим правилам и нормам, иным требованиям законодательства», Уставом  Талашкинского сельского  поселения,  Администрация Талаш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рок по муниципальному жилищному контролю муниципального жилого фонда на территории муниципального образования Талашкинского сельского поселения Смоленского района Смоленской области на 2021 год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6"/>
          <w:szCs w:val="26"/>
        </w:rPr>
        <w:t>Настоящее постановление разместить на официальном сайте Администрации Талашкинского сельского поселения Смоленского района Смолен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color w:val="000000"/>
          <w:sz w:val="28"/>
          <w:szCs w:val="28"/>
          <w:shd w:fill="FFFFFF" w:val="clear"/>
        </w:rPr>
        <w:t>talashkino.smol-ray.ru</w:t>
      </w:r>
      <w:r>
        <w:rPr>
          <w:sz w:val="26"/>
          <w:szCs w:val="26"/>
        </w:rPr>
        <w:t xml:space="preserve"> )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ведущего специалиста Администрации Талашкинского сельского поселения Смоленского района Смоленской области (А.Н. Мартикова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TextBody"/>
        <w:rPr/>
      </w:pPr>
      <w:r>
        <w:rPr>
          <w:sz w:val="26"/>
          <w:szCs w:val="26"/>
        </w:rPr>
        <w:t>Главы муниципального образова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щинского сельского посел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моленского района Смоленской области                                         </w:t>
      </w:r>
      <w:r>
        <w:rPr>
          <w:b/>
          <w:sz w:val="26"/>
          <w:szCs w:val="26"/>
        </w:rPr>
        <w:t>И.П. Новико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алашкинского сельского поселения</w:t>
      </w:r>
    </w:p>
    <w:p>
      <w:pPr>
        <w:pStyle w:val="Normal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2.04.2021 г. №  36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к по муниципальному жилищному контролю муниципального жилого фонда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шкинского сельского поселения Смоленского района Смоленской области на 2021</w:t>
      </w:r>
      <w:r>
        <w:rPr/>
        <w:t xml:space="preserve"> год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0"/>
        <w:gridCol w:w="1364"/>
        <w:gridCol w:w="3429"/>
        <w:gridCol w:w="1249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го помещ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ер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с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2, кв. 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с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2, кв. 2,4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ик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с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кв. 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ик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с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кв. 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с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кв. 12,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ик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с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кв. 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и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с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кв. 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ик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с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кв. 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и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с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кв. 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Гагар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кв.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ик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Гагар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кв.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и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Гагар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а, кв.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Парков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, кв.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ик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Парков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, кв. 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и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Парков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, кв. 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Парков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, кв.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ик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Парков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, кв. 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и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Парков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, кв. 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 а, кв. 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и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, кв.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, кв.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, кв. 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Садов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, кв.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Садов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, кв.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Садов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, кв.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Садов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, кв. 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Садов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, кв. 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Садов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, кв. 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Садов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, кв.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, кв. 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в. 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в. 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в. 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, кв. 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, кв. 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, кв. 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, кв. 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, кв. 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а, кв. 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а, кв. 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а, кв. 56, ком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, кв.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, кв. 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, кв. 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, кв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а, кв. 2 ком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а, кв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0, кв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шкино, ул. Лен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3, кв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евер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, кв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евер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кв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евер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, кв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евер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, кв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евер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, кв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кв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кв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кв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, кв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, кв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, кв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, кв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, кв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, кв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в.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рушен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1, кв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3, кв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3, кв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лев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, кв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ыр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евер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, кв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менкова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Восточны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ото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таросельск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ото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олодеж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ото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иозер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ото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 кв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ото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 кв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ото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 кв.6, к.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ото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 кв.6, к.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ото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 кв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ото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 кв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ото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 кв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ото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 кв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ото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еверная 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 а кв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РСУ-1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троительная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  кв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РСУ-1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троительная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  кв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РСУ-1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троительная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  кв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РСУ-1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троительная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  кв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РСУ-1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троительная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  кв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РСУ-1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троительная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  кв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ринево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  кв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не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лнечная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  кв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не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лнеч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  кв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не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лнеч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  кв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нево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лнечн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  кв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Смоленский р-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рожжино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за соблюдением правил пользования</w:t>
              <w:br/>
              <w:t>муниципальными жилыми помещениями нанимателями и членами их семей, использованием жилого помещения по назна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к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6:00Z</dcterms:created>
  <dc:creator>user</dc:creator>
  <dc:description/>
  <cp:keywords/>
  <dc:language>en-US</dc:language>
  <cp:lastModifiedBy>Talashkinskoe</cp:lastModifiedBy>
  <cp:lastPrinted>2021-06-15T14:54:00Z</cp:lastPrinted>
  <dcterms:modified xsi:type="dcterms:W3CDTF">2021-06-15T11:54:00Z</dcterms:modified>
  <cp:revision>16</cp:revision>
  <dc:subject/>
  <dc:title/>
</cp:coreProperties>
</file>