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6510</wp:posOffset>
            </wp:positionV>
            <wp:extent cx="711835" cy="9182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от 26.01.2024 года  № 08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sz w:val="28"/>
          <w:szCs w:val="28"/>
          <w:shd w:fill="FFFFFF" w:val="clear"/>
        </w:rPr>
        <w:t>«О мерах по реализации решения Совета депутатов Талашкинского сельского поселения Смоленского района Смоленской области от  25 декабря 2023 года  № 22   "О бюджете муниципального образования Талашкинского сельского поселения Смоленского района Смоленской области на 2024 год и на плановый период 2025 и 2026 годов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 целях реализации решения Совета депутатов Талашкинского сельского поселения Смоленского района Смоленской области </w:t>
      </w:r>
      <w:r>
        <w:rPr>
          <w:bCs/>
          <w:sz w:val="28"/>
          <w:szCs w:val="28"/>
          <w:shd w:fill="FFFFFF" w:val="clear"/>
        </w:rPr>
        <w:t>№ 22 от  25 декабря   2023 года</w:t>
      </w:r>
      <w:r>
        <w:rPr>
          <w:sz w:val="28"/>
          <w:szCs w:val="28"/>
          <w:shd w:fill="FFFFFF" w:val="clear"/>
        </w:rPr>
        <w:t xml:space="preserve"> "О бюджете </w:t>
      </w:r>
      <w:bookmarkStart w:id="0" w:name="_Hlk81914335"/>
      <w:bookmarkStart w:id="1" w:name="_Hlk81913924"/>
      <w:r>
        <w:rPr>
          <w:sz w:val="28"/>
          <w:szCs w:val="28"/>
          <w:shd w:fill="FFFFFF" w:val="clear"/>
        </w:rPr>
        <w:t xml:space="preserve">муниципального </w:t>
      </w:r>
      <w:bookmarkEnd w:id="0"/>
      <w:r>
        <w:rPr>
          <w:sz w:val="28"/>
          <w:szCs w:val="28"/>
          <w:shd w:fill="FFFFFF" w:val="clear"/>
        </w:rPr>
        <w:t xml:space="preserve">образования Талашкинского </w:t>
      </w:r>
      <w:bookmarkEnd w:id="1"/>
      <w:r>
        <w:rPr>
          <w:sz w:val="28"/>
          <w:szCs w:val="28"/>
          <w:shd w:fill="FFFFFF" w:val="clear"/>
        </w:rPr>
        <w:t>сельского поселения Смоленского района Смоленской области на 2024 год и на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 Принять к исполнению бюджет муниципального образования Талашкинского сельского поселения Смоленского района Смоленской области на 2024 год и на плановый период 2025 и 2026 годов (далее – местный бюджет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2. Главным администраторам доходов местного бюджет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3. Установить, что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 Получатели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  <w:shd w:fill="FFFFFF" w:val="clear"/>
        </w:rPr>
        <w:t>- в размере до 100 процентов суммы муниципального контракта (договора), подлежащей оплате в текущем финансовом год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по муниципальным контрактам (договорам) на услуги почтовой связи; на подписку на периодические печатные и электронные изда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 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оказание услуг поддержки функционирования доменов интернет-ресурсов Администрации Талашкинского сельского поселения Смоленского района Смоленской област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по муниципальным контрактам (договорам) на предоставление электросвязи посредством автоматической телефонной сети связи, сети сотовой связи; по муниципальным контрактам (договорам) на выполнение работ по технологическому присоединению к сетям электроснабжения, газоснабжени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в размере до 30 процентов суммы муниципального контракта (договора), подлежащей оплате в текущем финансовом году, -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 по техническому присоединению к сетям электроснабжения, теплоснабжения, водоснабжения и водоотвед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Талашкинского сельского поселения Смоленского района Смоленской области; по муниципальным контрактам (договорам) на изготовление и поставку бланков строгой отчетности; по муниципальным контрактам (договорам) на поставку горюче-смазочных материалов, заключенным получателями средств местного бюджета; по муниципальным контрактам (договорам) на выполнение проектно-изыскательных работ, на строительство, реконструкцию и капитальный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,  ремонт и  содержание автомобильных дорог общего пользования местного значения;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о муниципальным контрактам (договорам)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Талашкинского сельского поселения Смоленского района Смоленской области 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 и программных средств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2.</w:t>
      </w:r>
      <w:r>
        <w:rPr/>
        <w:t xml:space="preserve"> </w:t>
      </w:r>
      <w:r>
        <w:rPr>
          <w:sz w:val="28"/>
          <w:szCs w:val="28"/>
          <w:shd w:fill="FFFFFF" w:val="clear"/>
        </w:rPr>
        <w:t>Получатели средств местного бюджета осуществляют оплату тепловой энергии за фактически потребленное количество в пределах утвержденных лимитов потребления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лата за потребленный объем электрической энергии (мощности)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- до 25-го числа этого месяц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стоимость объема покупки электрической энергии (мощности) в месяце, за который осуществляется оплата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  (3.2.)  Казначейскому сопровождению подлежат следующие средства, направляемые на реализацию национальных проектов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авансовые платежи по муниципальным контрактам на поставку товаров, выполнение работ, оказание услуг, заключаемым на сумму 100 000,0 тысяч рублей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авансовые платежи по контрактам (договорам) на поставку товаров, выполнение работ, оказание услуг, заключаемым на сумму 100 000,0 тысяч рублей и более бюджетными учреждениями, лицевые счета которым открыты</w:t>
      </w:r>
      <w:r>
        <w:rPr/>
        <w:t xml:space="preserve"> 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инансовом управлении администрации муниципального образования Талашкинского сельского поселения Смоленского района Смоленской области ("Смоленский район" Смоленской области) (далее - Финансовое управление)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абзацем вторым пункта 1 статьи 78</w:t>
        </w:r>
        <w:r>
          <w:rPr>
            <w:rStyle w:val="InternetLink"/>
            <w:sz w:val="28"/>
            <w:szCs w:val="28"/>
            <w:shd w:fill="FFFFFF" w:val="clear"/>
            <w:vertAlign w:val="superscript"/>
          </w:rPr>
          <w:t>1</w:t>
        </w:r>
      </w:hyperlink>
      <w:r>
        <w:rPr>
          <w:sz w:val="28"/>
          <w:szCs w:val="28"/>
          <w:shd w:fill="FFFFFF" w:val="clear"/>
        </w:rPr>
        <w:t xml:space="preserve"> и  статьей 78</w:t>
      </w:r>
      <w:r>
        <w:rPr>
          <w:sz w:val="28"/>
          <w:szCs w:val="28"/>
          <w:shd w:fill="FFFFFF" w:val="clear"/>
          <w:vertAlign w:val="superscript"/>
        </w:rPr>
        <w:t>2 </w:t>
      </w:r>
      <w:r>
        <w:rPr>
          <w:sz w:val="28"/>
          <w:szCs w:val="28"/>
          <w:shd w:fill="FFFFFF" w:val="clear"/>
        </w:rPr>
        <w:t>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казначейском сопровождении средств Финансовым управлением осуществляется санкционирование расходов, источником финансового обеспечения которых являются средства, указанные в абзацах втором и третьем настоящего подпункта, в порядке, установленном Финансовым у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  <w:shd w:fill="FFFFFF" w:val="clear"/>
        </w:rPr>
        <w:t>Исполнителям основных мероприятий муниципальных программ ежеквартально в срок до 15-го числа месяца, следующего за отчетным кварталом, представлять администраторам муниципальных программ пояснительные записки об исполнении местного бюджета в разрезе мероприятий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sz w:val="28"/>
          <w:szCs w:val="28"/>
          <w:shd w:fill="FFFFFF" w:val="clear"/>
        </w:rPr>
        <w:t>Администраторам муниципальных программ ежеквартально в срок н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днее 25-го числа месяца, следующего за отчетным кварталом, представлять в Финансовое управление пояснительные записки об исполнении местного бюджета в разрезе основных мероприятий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6. Ежеквартально в срок не позднее 25-го числа месяца, следующего за отчетным кварталом представлять в Финансовое управление пояснительные записки об исполнении местного бюджета по непрограммным направления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7.  Администрации Талашкинского  сельского поселения Смоленского района Смоленской области представлять в Финансовое управление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бюджету Талашкинского  сельского поселения Смоленского района Смоленской области, в срок не позднее трех дней со дня направления указанных от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8. Установить, что отчеты об исполнении местного бюджета за первый квартал, полугодие и девять месяцев текущего года утверждаются правовым актом Администрации Талашкинского  сельского поселения Смоленского района Смоленской области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оходы местного бюдже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расходы местного бюдже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ефицит (профит) местного бюджет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</w:t>
      </w:r>
      <w:r>
        <w:rPr>
          <w:sz w:val="28"/>
          <w:szCs w:val="28"/>
        </w:rPr>
        <w:t> 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1. 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Талашкинского  сельского по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оленского района Смоленской области                                              </w:t>
      </w:r>
      <w:r>
        <w:rPr>
          <w:b/>
          <w:bCs/>
          <w:sz w:val="28"/>
          <w:szCs w:val="28"/>
          <w:shd w:fill="FFFFFF" w:val="clear"/>
        </w:rPr>
        <w:t>И.Ю. Бабиков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8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Kozino</dc:creator>
  <dc:description/>
  <cp:keywords/>
  <dc:language>en-US</dc:language>
  <cp:lastModifiedBy>Talashkinskoe</cp:lastModifiedBy>
  <cp:lastPrinted>2024-01-31T14:56:00Z</cp:lastPrinted>
  <dcterms:modified xsi:type="dcterms:W3CDTF">2024-01-31T11:57:00Z</dcterms:modified>
  <cp:revision>12</cp:revision>
  <dc:subject/>
  <dc:title/>
</cp:coreProperties>
</file>