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720" w:leader="none"/>
        </w:tabs>
        <w:ind w:right="201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1272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АШ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 20  ноября 2024 г.   № 109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 отчета </w:t>
      </w:r>
      <w:r>
        <w:rPr>
          <w:b/>
          <w:bCs/>
          <w:color w:val="000000"/>
          <w:sz w:val="28"/>
          <w:szCs w:val="28"/>
        </w:rPr>
        <w:t xml:space="preserve">об исполнении </w:t>
      </w:r>
      <w:r>
        <w:rPr>
          <w:b/>
          <w:bCs/>
          <w:sz w:val="28"/>
          <w:szCs w:val="28"/>
        </w:rPr>
        <w:t>бюджета муниципального образования Талашкинского  сельского поселения Смоленского  района Смоленской области за 9 месяцев 2024 года</w:t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руководствуясь Уставом муниципального образования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 Смоленской области и положением о бюджетном процессе в муниципальном образовании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 Смоленской области,  утвержденным решением Совета депутатов Талашкинского</w:t>
      </w:r>
      <w:r>
        <w:rPr>
          <w:sz w:val="28"/>
        </w:rPr>
        <w:t xml:space="preserve"> сельского поселения Смоленского района</w:t>
      </w:r>
      <w:r>
        <w:rPr>
          <w:sz w:val="28"/>
          <w:szCs w:val="28"/>
        </w:rPr>
        <w:t xml:space="preserve">  Смоленской области  от 27.09.2012г. № 70 «Об утверждении Положения о бюджетном процессе в муниципальном образовании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 Смоленской области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center"/>
        <w:rPr/>
      </w:pPr>
      <w:r>
        <w:rPr>
          <w:sz w:val="28"/>
          <w:szCs w:val="28"/>
        </w:rPr>
        <w:t xml:space="preserve">АДМИНИСТРАЦИЯ ТАЛАШКИНСКОГО СЕЛЬСКОГО ПОСЕЛЕНИЯ СМОЛЕНСКОГО РАЙОНА СМОЛЕНСКОЙ ОБЛАСТИ </w:t>
      </w:r>
      <w:r>
        <w:rPr>
          <w:color w:val="000000"/>
          <w:sz w:val="28"/>
          <w:szCs w:val="28"/>
        </w:rPr>
        <w:t>ПОСТАНОВЛЯЕТ:</w:t>
        <w:br/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bookmarkStart w:id="2" w:name="YANDEX_9"/>
      <w:bookmarkEnd w:id="2"/>
      <w:r>
        <w:rPr>
          <w:rStyle w:val="Highlighthighlightactive"/>
          <w:bCs/>
          <w:sz w:val="28"/>
          <w:szCs w:val="28"/>
        </w:rPr>
        <w:t> отчет </w:t>
      </w:r>
      <w:bookmarkStart w:id="3" w:name="YANDEX_10"/>
      <w:bookmarkEnd w:id="3"/>
      <w:r>
        <w:rPr>
          <w:rStyle w:val="Highlighthighlightactive"/>
          <w:bCs/>
          <w:color w:val="000000"/>
          <w:sz w:val="28"/>
          <w:szCs w:val="28"/>
        </w:rPr>
        <w:t>об исполнении</w:t>
      </w:r>
      <w:r>
        <w:rPr>
          <w:rStyle w:val="Highlighthighlightactive"/>
          <w:bCs/>
          <w:sz w:val="28"/>
          <w:szCs w:val="28"/>
        </w:rPr>
        <w:t xml:space="preserve"> бюджета 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Cs/>
          <w:sz w:val="28"/>
          <w:szCs w:val="28"/>
        </w:rPr>
        <w:t xml:space="preserve">  за  9 месяцев 2024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> 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2. Отчет </w:t>
      </w:r>
      <w:bookmarkStart w:id="6" w:name="YANDEX_15"/>
      <w:bookmarkEnd w:id="6"/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Style w:val="Highlighthighlightactive"/>
          <w:rFonts w:cs="Times New Roman" w:ascii="Times New Roman" w:hAnsi="Times New Roman"/>
          <w:bCs/>
          <w:color w:val="000000"/>
          <w:sz w:val="28"/>
          <w:szCs w:val="28"/>
        </w:rPr>
        <w:t xml:space="preserve"> исполнении</w:t>
      </w: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 </w:t>
      </w:r>
      <w:bookmarkStart w:id="7" w:name="YANDEX_17"/>
      <w:bookmarkEnd w:id="7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алашкинского сельского поселения Смоленского района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9 месяцев 2024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представить для ознакомления в Совет депутатов </w:t>
      </w:r>
      <w:r>
        <w:rPr>
          <w:rFonts w:cs="Times New Roman" w:ascii="Times New Roman" w:hAnsi="Times New Roman"/>
          <w:sz w:val="28"/>
          <w:szCs w:val="28"/>
        </w:rPr>
        <w:t>Талашкинского  сельского поселения Смоленского района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 контрольно-ревизионную комиссию  муниципального </w:t>
      </w:r>
      <w:r>
        <w:rPr>
          <w:rFonts w:cs="Times New Roman" w:ascii="Times New Roman" w:hAnsi="Times New Roman"/>
          <w:sz w:val="28"/>
        </w:rPr>
        <w:t>образования «Смоленский район» Смоленской области.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</w:t>
      </w:r>
      <w:r>
        <w:rPr>
          <w:sz w:val="28"/>
          <w:szCs w:val="28"/>
        </w:rPr>
        <w:t>а исполнением настоящего постановления возложить на Главу  муниципального образования Талашкинского сельского поселения Смоленского района Смоленской области И.Ю.Бабиков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4. Отчет об исполнении бюджета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Талашкинского сельского поселения Смоленского района  Смоленской области</w:t>
      </w:r>
      <w:r>
        <w:rPr>
          <w:bCs/>
          <w:sz w:val="28"/>
          <w:szCs w:val="28"/>
        </w:rPr>
        <w:t xml:space="preserve"> за 9 месяцев 2024 года разместить на сайте Администрации Талашкинского сельского поселения Смоленского района Смоленской област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rStyle w:val="Highlighthighlightactive"/>
          <w:bCs/>
          <w:sz w:val="28"/>
          <w:szCs w:val="28"/>
        </w:rPr>
        <w:t>Постановление</w:t>
      </w:r>
      <w:r>
        <w:rPr/>
        <w:t xml:space="preserve"> </w:t>
      </w:r>
      <w:r>
        <w:rPr>
          <w:bCs/>
          <w:sz w:val="28"/>
          <w:szCs w:val="28"/>
        </w:rPr>
        <w:t>вступает в силу со дня подписания.</w:t>
      </w:r>
    </w:p>
    <w:p>
      <w:pPr>
        <w:pStyle w:val="Heading2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Талашкинского сельского посел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го района Смоленской области </w:t>
        <w:tab/>
        <w:tab/>
        <w:tab/>
        <w:tab/>
        <w:t xml:space="preserve">         </w:t>
      </w:r>
      <w:r>
        <w:rPr>
          <w:b/>
          <w:color w:val="000000"/>
          <w:sz w:val="28"/>
          <w:szCs w:val="28"/>
        </w:rPr>
        <w:t>И.Ю.Баб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Normal"/>
        <w:tabs>
          <w:tab w:val="clear" w:pos="708"/>
          <w:tab w:val="left" w:pos="7371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алашкинского сельского поселения Смоленского района Смоленской области «Об утверждении отчета </w:t>
      </w: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4"/>
        </w:rPr>
        <w:t xml:space="preserve">об исполнении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Талашкинского  сельского поселения  Смоленского района Смоленской области за 9 месяцев 2024 года  от 20.11.2024 года № 1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65"/>
        <w:gridCol w:w="1465"/>
        <w:gridCol w:w="1338"/>
        <w:gridCol w:w="1553"/>
      </w:tblGrid>
      <w:tr>
        <w:trPr>
          <w:trHeight w:val="259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433 768,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94 809,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налоговая служба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0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3 284,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6 043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3 284,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6 043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82 1 01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 588,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 295,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0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 588,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 295,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181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5 153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</w:tr>
      <w:tr>
        <w:trPr>
          <w:trHeight w:val="181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725 153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</w:tr>
      <w:tr>
        <w:trPr>
          <w:trHeight w:val="274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2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3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57,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181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2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3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57,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13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36,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813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13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36,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813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2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8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8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13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8,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8,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13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8,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8,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 951,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605 248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00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 951,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5 248,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</w:tr>
      <w:tr>
        <w:trPr>
          <w:trHeight w:val="114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3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 835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967,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1</w:t>
            </w:r>
          </w:p>
        </w:tc>
      </w:tr>
      <w:tr>
        <w:trPr>
          <w:trHeight w:val="181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31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 835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 967,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1</w:t>
            </w:r>
          </w:p>
        </w:tc>
      </w:tr>
      <w:tr>
        <w:trPr>
          <w:trHeight w:val="13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4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78,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0,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</w:tr>
      <w:tr>
        <w:trPr>
          <w:trHeight w:val="204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41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78,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60,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</w:tr>
      <w:tr>
        <w:trPr>
          <w:trHeight w:val="114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5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 025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 038,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1</w:t>
            </w:r>
          </w:p>
        </w:tc>
      </w:tr>
      <w:tr>
        <w:trPr>
          <w:trHeight w:val="181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51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 025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 038,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1</w:t>
            </w:r>
          </w:p>
        </w:tc>
      </w:tr>
      <w:tr>
        <w:trPr>
          <w:trHeight w:val="114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6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5 487,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7 517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9</w:t>
            </w:r>
          </w:p>
        </w:tc>
      </w:tr>
      <w:tr>
        <w:trPr>
          <w:trHeight w:val="181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61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5 487,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7 517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744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744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0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744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744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1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744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744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1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744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744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2 754,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0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 086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4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30 1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 086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4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30 10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 086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0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96 667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9 974,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3 1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369 974,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3 10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9 974,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6 692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3 1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692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3 10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692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 0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2 486,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4 5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 2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2 486,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4 5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 2 02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2 486,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4 5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 2 02 10000 0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2 486,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4 5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8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 2 02 16001 0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2 486,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4 5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8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 2 02 16001 1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2 486,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4 59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77 997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4 174,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3 14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4 368,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11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3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50,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6</w:t>
            </w:r>
          </w:p>
        </w:tc>
      </w:tr>
      <w:tr>
        <w:trPr>
          <w:trHeight w:val="13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11 05000 00 0000 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3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50,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6</w:t>
            </w:r>
          </w:p>
        </w:tc>
      </w:tr>
      <w:tr>
        <w:trPr>
          <w:trHeight w:val="114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41 1 11 05020 00 0000 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,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11 05025 10 0000 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,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11 05030 00 0000 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4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20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</w:tr>
      <w:tr>
        <w:trPr>
          <w:trHeight w:val="114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11 05035 10 0000 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4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20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</w:tr>
      <w:tr>
        <w:trPr>
          <w:trHeight w:val="91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11 05035 10 0038 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4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20,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1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14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7 11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597 1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14 06000 00 0000 4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7 11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7 1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14 06020 00 0000 4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7 11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7 1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1 14 06025 10 0000 4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7 11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7 1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24 849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9 806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24 19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9 806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20000 0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62 29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3 72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114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20300 0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9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20300 1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9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20303 0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4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43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20303 1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4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43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29999 0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89 29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9 29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41 2 02 29999 1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89 29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9 29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29999 10 0052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29999 10 0074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30000 0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77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9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41 2 02 35118 0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77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9</w:t>
            </w:r>
          </w:p>
        </w:tc>
      </w:tr>
      <w:tr>
        <w:trPr>
          <w:trHeight w:val="91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35118 1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77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40000 0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49999 0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2 49999 1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7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 651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7 05000 1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 651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2 07 05030 10 0000 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 651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Расходы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640"/>
        <w:gridCol w:w="1389"/>
        <w:gridCol w:w="1389"/>
        <w:gridCol w:w="908"/>
      </w:tblGrid>
      <w:tr>
        <w:trPr>
          <w:trHeight w:val="240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67 007,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48 314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0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0 554,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8 254,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7 292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 455,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99 0 02 0014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 292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5,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</w:t>
            </w:r>
          </w:p>
        </w:tc>
      </w:tr>
      <w:tr>
        <w:trPr>
          <w:trHeight w:val="9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99 0 02 00140 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 292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5,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99 0 02 00140 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 292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455,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99 0 02 00140 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 538,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6 167,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6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99 0 02 00140 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754,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287,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4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99 0 02 8159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99 0 02 81590 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99 0 02 81590 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99 0 02 81590 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207,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207,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2 99 0 02 81590 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92,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792,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3 299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3 317,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3 299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3 317,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3</w:t>
            </w:r>
          </w:p>
        </w:tc>
      </w:tr>
      <w:tr>
        <w:trPr>
          <w:trHeight w:val="9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3 549,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 431,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5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3 549,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 431,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6 67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7 163,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 875,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 268,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7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 749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 886,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 749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 886,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6 749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 116,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69,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4 99 0 05 00140 8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4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6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05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15,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2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6 99 0 05 П2002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05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15,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6 99 0 05 П2002 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05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15,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06 99 0 05 П2002 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05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15,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1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1 81 0 10 2777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1 81 0 10 27770 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1 81 0 10 27770 8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 656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 566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рограмма Российской Федерации "Внешнеполитическая деятельность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41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омплекс процессных мероприятий "Чрезвычайное гуманитарное реагирование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41 4 01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41 4 01 0017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41 4 01 0017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41 4 01 0017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41 4 01 0017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83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 656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 401,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5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83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 656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 401,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5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83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 656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 401,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83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 656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 656,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830 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44,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84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 733,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84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 733,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84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 733,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84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 733,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97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022,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9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97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97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97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970 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022,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970 8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022,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87 0 01 20970 8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022,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99 2 02 2064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6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99 2 02 2064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6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99 2 02 2064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13 99 2 02 2064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0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77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3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77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едседатель Правительства Российской Федерации и его заместители, Аппарат Правительств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3 78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77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9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3 78 0 01 5118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77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9</w:t>
            </w:r>
          </w:p>
        </w:tc>
      </w:tr>
      <w:tr>
        <w:trPr>
          <w:trHeight w:val="9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3 78 0 01 51180 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 493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77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3 78 0 01 51180 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 493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77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3 78 0 01 51180 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60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338,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3 78 0 01 51180 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90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38,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3 78 0 01 5118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06,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3 78 0 01 5118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06,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203 78 0 01 5118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06,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300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310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310 87 0 01 2089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310 87 0 01 2089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310 87 0 01 2089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310 87 0 01 2089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00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8 090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7 51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09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0 190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5 51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09 87 0 01 208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9 990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5 51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09 87 0 01 2080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9 990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5 51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09 87 0 01 2080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9 990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5 51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09 87 0 01 2080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9 990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5 51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09 87 0 01 S126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200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09 87 0 01 S126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200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09 87 0 01 S126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200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09 87 0 01 S126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200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12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12 87 0 01 2088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12 87 0 01 2088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12 87 0 01 2088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412 87 0 01 20880 2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0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56 462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46 464,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4 249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38 4 01 S052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7 19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38 4 01 S052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7 19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38 4 01 S052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7 19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38 4 01 S0520 2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7 19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09505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2 07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 839,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09505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2 07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 839,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09505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2 07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 839,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09505 2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2 07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 839,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223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2231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2231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22310 2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S9605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4 92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808,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S9605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4 92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808,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S9605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4 92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808,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79 4 01 S9605 2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4 92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 808,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87 0 01 2085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7 30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8 601,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87 0 01 2085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5 80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7 182,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87 0 01 2085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5 80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7 182,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87 0 01 2085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2 80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 075,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87 0 01 20850 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 107,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87 0 01 20850 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419,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87 0 01 20850 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419,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2 87 0 01 20850 8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419,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00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1 462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2 214,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ластная государственная программа "Охрана окружающей среды и рациональное использование природных ресурсов в Смоленской области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18 0 00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9 2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омплекс процессных мероприятий "Обеспечение деятельности исполнительных органов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18 4 01 000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9 2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18 4 01 8136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9 29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18 4 01 81360 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9 29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18 4 01 81360 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9 29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18 4 01 81360 4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9 29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18 4 01 S136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92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18 4 01 S1360 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92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18 4 01 S1360 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92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18 4 01 S1360 4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92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 742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 309,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1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 742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 309,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1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 742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 309,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1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 742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 309,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2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56,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2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56,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2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56,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2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56,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6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648,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60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648,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6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648,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60 2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675,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503 87 0 01 20860 2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973,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4</w:t>
            </w:r>
          </w:p>
        </w:tc>
      </w:tr>
      <w:tr>
        <w:trPr>
          <w:trHeight w:val="48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75 238,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6 495,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</w:tbl>
    <w:p>
      <w:pPr>
        <w:pStyle w:val="Style21"/>
        <w:jc w:val="center"/>
        <w:rPr/>
      </w:pPr>
      <w:r>
        <w:rPr/>
        <w:t xml:space="preserve">                                        </w:t>
      </w:r>
    </w:p>
    <w:p>
      <w:pPr>
        <w:pStyle w:val="Style21"/>
        <w:jc w:val="center"/>
        <w:rPr>
          <w:rFonts w:cs="Arial"/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81"/>
        <w:gridCol w:w="2513"/>
        <w:gridCol w:w="1465"/>
        <w:gridCol w:w="1403"/>
        <w:gridCol w:w="1241"/>
      </w:tblGrid>
      <w:tr>
        <w:trPr>
          <w:trHeight w:val="27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строк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238,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246 495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1 734,15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238,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246 495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1 734,15</w:t>
            </w:r>
          </w:p>
        </w:tc>
      </w:tr>
      <w:tr>
        <w:trPr>
          <w:trHeight w:val="4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238,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 246 495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1 734,15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0 433 768,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 813 612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0 433 768,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 813 612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 05 02 00 00 0000 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0 433 768,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 813 612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 05 02 01 00 0000 5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0 433 768,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 813 612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</w:tr>
      <w:tr>
        <w:trPr>
          <w:trHeight w:val="4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 05 02 01 10 0000 5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0 433 768,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 813 612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67 007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67 116,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67 007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67 116,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 05 02 00 00 0000 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67 007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67 116,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 05 02 01 00 0000 6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67 007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67 116,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</w:tr>
      <w:tr>
        <w:trPr>
          <w:trHeight w:val="4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 01 05 02 01 10 0000 6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67 007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67 116,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66" w:gutter="0" w:header="1134" w:top="1190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12">
    <w:name w:val="Шапка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9:00Z</dcterms:created>
  <dc:creator>~</dc:creator>
  <dc:description/>
  <cp:keywords/>
  <dc:language>en-US</dc:language>
  <cp:lastModifiedBy>Talashkinskoe</cp:lastModifiedBy>
  <cp:lastPrinted>2023-04-28T10:23:00Z</cp:lastPrinted>
  <dcterms:modified xsi:type="dcterms:W3CDTF">2024-11-22T13:12:00Z</dcterms:modified>
  <cp:revision>18</cp:revision>
  <dc:subject/>
  <dc:title/>
</cp:coreProperties>
</file>