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32080</wp:posOffset>
            </wp:positionV>
            <wp:extent cx="63246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3.2024  № 19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оведении мероприятий по актуализации схемы теплоснабжения Талашкинского сельского поселения Смоленского района Смолен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»</w:t>
      </w:r>
    </w:p>
    <w:p>
      <w:pPr>
        <w:pStyle w:val="Normal"/>
        <w:tabs>
          <w:tab w:val="clear" w:pos="720"/>
          <w:tab w:val="left" w:pos="709" w:leader="none"/>
        </w:tabs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в целях актуализации  схемы теплоснабжения Талашкинского сельского поселения Смоленского района Смоленской области,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АШКИНСКОГО СЕЛЬСКОГО ПОСЕЛЕНИЯ СМОЛЕНСКОГО РАЙОНА СМОЛЕНСКОЙ ОБЛАСТИ ПОСТАНОВЛЯЕТ:</w:t>
      </w:r>
    </w:p>
    <w:p>
      <w:pPr>
        <w:pStyle w:val="Style17"/>
        <w:tabs>
          <w:tab w:val="clear" w:pos="720"/>
          <w:tab w:val="left" w:pos="851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851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 Провести  мероприятия  по  актуализации   схемы теплоснабжения Талашкинского  сельского поселения Смоленского района Смоленской области на 2025 год.</w:t>
      </w:r>
    </w:p>
    <w:p>
      <w:pPr>
        <w:pStyle w:val="Style17"/>
        <w:tabs>
          <w:tab w:val="clear" w:pos="720"/>
          <w:tab w:val="left" w:pos="851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Утвердить дорожную карту  по актуализации схемы теплоснабжения Талашкинского сельского поселения Смоленского района Смоленской области на 2025 год (Приложение № 1).</w:t>
      </w:r>
    </w:p>
    <w:p>
      <w:pPr>
        <w:pStyle w:val="Style17"/>
        <w:tabs>
          <w:tab w:val="clear" w:pos="720"/>
          <w:tab w:val="left" w:pos="851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Утвердить  состав  рабочей  группы  по актуализации схемы теплоснабжения Талашкинского сельского поселения Смоленского района Смоленской области на 2025 год (Приложение № 2).</w:t>
      </w:r>
    </w:p>
    <w:p>
      <w:pPr>
        <w:pStyle w:val="Style17"/>
        <w:tabs>
          <w:tab w:val="clear" w:pos="720"/>
          <w:tab w:val="left" w:pos="851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 Утвердить  Положение о рабочей группе по актуализации схемы теплоснабжения Талашкинского сельского поселения Смоленского района Смоленской области на 2025 год (Приложение № 3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false"/>
        <w:spacing w:before="0" w:after="0"/>
        <w:ind w:firstLine="720"/>
        <w:contextualSpacing/>
        <w:jc w:val="both"/>
        <w:rPr>
          <w:rFonts w:eastAsia="SimSun;宋体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rFonts w:eastAsia="SimSun;宋体" w:cs="Arial"/>
          <w:color w:val="000000"/>
          <w:spacing w:val="2"/>
          <w:sz w:val="28"/>
          <w:szCs w:val="28"/>
        </w:rPr>
        <w:t xml:space="preserve">Настоящее постановление </w:t>
      </w:r>
      <w:r>
        <w:rPr>
          <w:rFonts w:eastAsia="SimSun;宋体"/>
          <w:color w:val="000000"/>
          <w:spacing w:val="2"/>
          <w:sz w:val="28"/>
          <w:szCs w:val="28"/>
        </w:rPr>
        <w:t xml:space="preserve">разместить на официальном сайте Администрации Талашкинского сельского поселения Смоленского района Смоленской области в информационно - телекоммуникационной сети «Интернет».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алашкин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 </w:t>
      </w:r>
      <w:r>
        <w:rPr>
          <w:b/>
          <w:sz w:val="28"/>
          <w:szCs w:val="28"/>
        </w:rPr>
        <w:t>И.Ю. Бабикова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Талаш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молен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от 21.03.2024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лашкинского сельского поселения Смолен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409"/>
        <w:gridCol w:w="23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размещение уведомления о начале проведения ежегодной актуализации схемы теплоснабжения Талашкинского сельского поселения Смоленского района Смоленской области на сайте Администрации Талашкинского сельского поселения Смоленского района Смоленской обла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3 (трех) календарных дней с даты принятия постановления,  до 25.03.2024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Талашкинского сельского поселения Смоленского района Смоленской области  проекта актуализации схемы тепл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календарных дней со дня завершения разработки проекта схемы тепл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замечаний и предложений к проекту актуализированной схемы теплоснаб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 и более 30 календарных дней со дня размещения соответствующего проек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уведомления о проведении публичных слушаний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менее чем за 7 календарных дней до дня их начала</w:t>
              <w:b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алашкинского сельского поселения Смоленского района Смолен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схемы теплоснабжения Талашкин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 15 календарных дней с даты окончания срока</w:t>
              <w:br/>
              <w:t xml:space="preserve">представления предложений по нему. Срок проведения публичных слушаний не может быть более 30 календарных дней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протокола публичных слуша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рабочих дней со дня проведения собрания участников публичных слушани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шкин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актуализированной на 2025 год схемы теплоснабжения Талашкин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.07.2024 г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 «Смоленский район» Смоленской области</w:t>
            </w:r>
          </w:p>
        </w:tc>
      </w:tr>
    </w:tbl>
    <w:p>
      <w:pPr>
        <w:pStyle w:val="Style16"/>
        <w:shd w:fill="FFFFFF" w:val="clear"/>
        <w:spacing w:lineRule="atLeast" w:line="240" w:before="0" w:after="0"/>
        <w:ind w:left="567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Талаш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молен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от 21.03.2024 № 1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бочей группы по актуализации схемы теплоснабж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алашкинского сельского поселения Смоленского района Смоленской области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икова Ирина Юрьевна         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Талашкинского сельского поселения Смоленского района Смоленской  области, председа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всеенко Екатерина Витальевна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Талашкинского сельского поселения Смоленского района  Смоленской области, заместитель председателя рабочей  групп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бузова Светлана Анатоль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Талашкинского сельского поселения Смоленского района  Смолен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ченкова Анжела Борисо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-главный бухгалтер Администрации Талашкинского сельского поселения Смоленского района  Смолен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имова Марина Александро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Администрации Талашкинского сельского поселения Смоленского района  Смоленской област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Талаш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молен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от 21.03.2024 № 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3"/>
      <w:r>
        <w:rPr>
          <w:b/>
          <w:bCs/>
          <w:sz w:val="28"/>
          <w:szCs w:val="28"/>
        </w:rPr>
        <w:t>П</w:t>
      </w:r>
      <w:bookmarkStart w:id="1" w:name="bookmark4"/>
      <w:bookmarkEnd w:id="0"/>
      <w:r>
        <w:rPr>
          <w:b/>
          <w:bCs/>
          <w:sz w:val="28"/>
          <w:szCs w:val="28"/>
        </w:rPr>
        <w:t>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актуализации схемы теплоснабжения</w:t>
      </w:r>
      <w:bookmarkEnd w:id="1"/>
      <w:r>
        <w:rPr>
          <w:b/>
          <w:bCs/>
          <w:sz w:val="28"/>
          <w:szCs w:val="28"/>
        </w:rPr>
        <w:t xml:space="preserve"> Талашкинского сельского поселения Смоленского района Смолен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Рабочая группа по актуализации схемы теплоснабжения Талашкинского сельского поселения Смоленского района Смоленской области (далее - Рабочая группа) создана в целях проведения актуализации схемы теплоснабж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бочая группа в своей деятельности руководствуется федеральным законодательством, нормативными правовыми актами Смоленской области, правовыми актам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новными задачами Рабочей групп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ация работы по актуализации схемы теплоснабжения Талашкинского сельского поселения Смоле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существление координации работ по своевременной и качественной актуализации схемы теплоснабжения Талашкинского сельского поселения Смоленского района Смоленской области, рассмотрение поступивших замечаний и предложений, согласование предоставленной схемы теплоснабжения Талашкинского сельского поселения для направления на утверждение в соответствии с законодательством РФ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истематическое информирование Главы муниципального образования Талашкинского сельского поселения по вопросам проведения актуализации схемы теплоснабжения Талашкин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став Рабочей группы утверждается постановлением Администрации Талашкинского сельского поселения. В состав Рабочей группы входят председатель, заместитель председателя и члены Рабочей групп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седания Рабочей группы проводятся по мере необходимости для рассмотрения документов, поступивших в Администрацию Талашкинского сельского поселения на бумажном или электронном носителе, либо на официальный сайт Талашкинского сельского поселения по вопросам проведения актуализации схемы теплоснабжения Талаш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бочая группа в пределах своей компетенции имеет право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нимать решения, необходимые для актуализации  схемы теплоснабжения Талашкинского сельского поселения, а также обеспечивать контроль их выполн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запрашивать в установленном порядке у организаций и учреждений всех форм собственности информацию, документы и материалы, необходимые для актуализации  схемы теплоснабжения Талашкин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заслушивать на своих заседаниях представителей организаций и учреждений всех форм собственности по вопросам актуализации  схемы теплоснабжения Талашкинского сельского поселения (по согласованию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едседатель Рабочей группы осуществляет руководство деятельностью Рабочей группы, утверждает повестку заседания Рабочей групп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Заместитель председателя Рабочей группы исполняет функции председателя Рабочей группы в его отсутств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ешения, принятые на заседании Рабочей группы, носят рекомендательный характер и оформляются протоколами. Протокол заседания Рабочей группы подписывается председательствующим на заседании и доводится до сведения всех членов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1:00Z</dcterms:created>
  <dc:creator>LApin</dc:creator>
  <dc:description/>
  <cp:keywords/>
  <dc:language>en-US</dc:language>
  <cp:lastModifiedBy>Talashkinskoe</cp:lastModifiedBy>
  <cp:lastPrinted>2024-03-27T09:39:00Z</cp:lastPrinted>
  <dcterms:modified xsi:type="dcterms:W3CDTF">2024-03-27T06:41:00Z</dcterms:modified>
  <cp:revision>8</cp:revision>
  <dc:subject/>
  <dc:title>РФ</dc:title>
</cp:coreProperties>
</file>