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45720</wp:posOffset>
            </wp:positionV>
            <wp:extent cx="57912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Я ТАЛАШ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9.04. 2024 г.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мест массового пребывания людей на территории Талашк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25 марта 2015 г. № 272 «Об утверждении требований  к антитеррористической защищенности мест массового пребывания людей и объектов (территорий), подлежащих обязательной охране полицией и форм паспортов безопасности таких мест и объектов (территорий)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851"/>
        <w:jc w:val="center"/>
        <w:rPr/>
      </w:pPr>
      <w:r>
        <w:rPr>
          <w:sz w:val="28"/>
          <w:szCs w:val="28"/>
        </w:rPr>
        <w:t>АДМИНИСТРАЦИЯ ТАЛАШКИНСКОГО СЕЛЬСКОГО ПОСЕЛЕНИЯ СМОЛЕНСКОГО РАЙОНА СМОЛЕНСКОЙ ОБЛАСТИ ПОСТАНОВЛЯЕТ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1.Утвердить перечень мест массового пребывания людей на территории Талашкинского сельского поселения Смоленского района Смоленской области (приложение).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2.Контроль за исполнением распоряжения оставляю за собой.</w:t>
      </w:r>
    </w:p>
    <w:p>
      <w:pPr>
        <w:pStyle w:val="22"/>
        <w:shd w:fill="auto" w:val="clear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алашкинского сельского поселения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 xml:space="preserve">Смоленского района Смоленской области                                             </w:t>
      </w:r>
      <w:r>
        <w:rPr>
          <w:b/>
          <w:szCs w:val="28"/>
        </w:rPr>
        <w:t>И.Ю. Бабиков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Талашк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Смол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Смоленской области </w:t>
      </w:r>
    </w:p>
    <w:p>
      <w:pPr>
        <w:pStyle w:val="Normal"/>
        <w:jc w:val="right"/>
        <w:rPr/>
      </w:pPr>
      <w:r>
        <w:rPr/>
        <w:t xml:space="preserve">от 19.04.2024 года № 37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 массового пребывания людей на территории Талашкинского сельского поселения Смолен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48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ещение Администрации Талашкин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 Смоленский район с. Талашкино, ул. Ленина, д.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МБОУ Талашкинская  С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 Смоленский район д. Фленово, ул. Музейная, д.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МБДОУ детский сад «Улыб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ая область, Смоленский район, с. Талашкино, ул. Парковая, д.12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МБОУ Моготовская О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 Смоленский район д. Моготово, ул.  Школьная д.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мещение  Талашкинского СДК – филиал МБУК КТ Районный дом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моленская область, Смоленский район, с. Талашкино, ул. Парковая, д.14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мещение КДЦ «Олимп» - филиал МБУК КТ Районный дом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моленская область, Смоленский район, с. Талашкино, ул. Парковая, д.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мещение Моготовского СДК- филиал МБУК КТ Районный дом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моленская область, Смоленский район, д. Моготов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лощадь у здания  магазина «Фавори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 Смоленский район с. Талашкино, ул. Ленина, д.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мещение «Почта Росс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 Смоленский район с. Талашкино, ул. Ленина, д.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Кафе «Избуш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 Смоленский район с. Талашкино, ул. Ленина, д.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лощадь у здания магазина «Рубале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>Смоленская область Смоленский район с. Талашкино, ул. Ленина,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торико-архитектурный комплекс «Теремо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950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моленская область, Смоленский район, д. Фленово, ул. Музейная</w:t>
            </w:r>
          </w:p>
        </w:tc>
      </w:tr>
    </w:tbl>
    <w:p>
      <w:pPr>
        <w:pStyle w:val="Normal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 w:val="28"/>
          <w:szCs w:val="28"/>
        </w:rPr>
      </w:pPr>
      <w:r>
        <w:rPr>
          <w:b/>
          <w:bCs/>
          <w:color w:val="3B2D36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7">
    <w:name w:val="Основной текст (2) + 7"/>
    <w:qFormat/>
    <w:rPr>
      <w:b/>
      <w:bCs/>
      <w:i/>
      <w:iCs/>
      <w:sz w:val="15"/>
      <w:szCs w:val="15"/>
      <w:shd w:fill="FFFFFF" w:val="clear"/>
    </w:rPr>
  </w:style>
  <w:style w:type="character" w:styleId="Style14">
    <w:name w:val="Основной текст_"/>
    <w:qFormat/>
    <w:rPr>
      <w:sz w:val="27"/>
      <w:shd w:fill="FFFFFF" w:val="clear"/>
    </w:rPr>
  </w:style>
  <w:style w:type="character" w:styleId="21">
    <w:name w:val="Заголовок 2 Знак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1320" w:after="180"/>
      <w:jc w:val="both"/>
    </w:pPr>
    <w:rPr>
      <w:sz w:val="26"/>
      <w:szCs w:val="2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27:00Z</dcterms:created>
  <dc:creator>User</dc:creator>
  <dc:description/>
  <cp:keywords/>
  <dc:language>en-US</dc:language>
  <cp:lastModifiedBy>Talashkinskoe</cp:lastModifiedBy>
  <cp:lastPrinted>2024-04-19T14:06:00Z</cp:lastPrinted>
  <dcterms:modified xsi:type="dcterms:W3CDTF">2024-04-19T11:06:00Z</dcterms:modified>
  <cp:revision>7</cp:revision>
  <dc:subject/>
  <dc:title/>
</cp:coreProperties>
</file>