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-228600</wp:posOffset>
            </wp:positionV>
            <wp:extent cx="581025" cy="709930"/>
            <wp:effectExtent l="0" t="0" r="0" b="0"/>
            <wp:wrapTight wrapText="bothSides">
              <wp:wrapPolygon edited="0">
                <wp:start x="21492" y="0"/>
                <wp:lineTo x="-106" y="0"/>
                <wp:lineTo x="-106" y="21586"/>
                <wp:lineTo x="21492" y="21586"/>
                <wp:lineTo x="0" y="21586"/>
                <wp:lineTo x="21600" y="21586"/>
                <wp:lineTo x="21600" y="0"/>
                <wp:lineTo x="0" y="0"/>
                <wp:lineTo x="214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-228600</wp:posOffset>
            </wp:positionV>
            <wp:extent cx="581025" cy="709930"/>
            <wp:effectExtent l="0" t="0" r="0" b="0"/>
            <wp:wrapTight wrapText="bothSides">
              <wp:wrapPolygon edited="0">
                <wp:start x="21492" y="0"/>
                <wp:lineTo x="-106" y="0"/>
                <wp:lineTo x="-106" y="21586"/>
                <wp:lineTo x="21492" y="21586"/>
                <wp:lineTo x="0" y="21586"/>
                <wp:lineTo x="21600" y="21586"/>
                <wp:lineTo x="21600" y="0"/>
                <wp:lineTo x="0" y="0"/>
                <wp:lineTo x="2149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ЛАШК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9.10.2024 г.  № 97</w: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краткосрочного плана реализации региональной программы по проведению капитального ремонта общего имущества в многоквартирных домах, расположенных на территории муниципального образования Талашкинского сельского поселения Смоленского района Смоленской области, на 2026-2028 годы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моленской области от 31.10.2013 №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, постановлениями Администрации Смоленской области от 27.12.2013 №1145 «Об утверждении Региональной программы капитального ремонта общего имущества в многоквартирных, расположенных на территории Смоленской области, на 2014-2055 годы», от 09.11.2016 года № 658 «Об утверждении Порядка утверждения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моленской области, руководствуясь Уставом Талашкинского сельского поселения Смоленского района Смолен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ЛАШКИНСКОГО СЕЛЬСКОГО ПОСЕЛЕНИЯ СМОЛЕНСКОГО РАЙОНА СМОЛЕНСКОЙ ОБЛАСТИ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краткосрочный план реализации региональной программы по проведению капитального ремонта общего имущества в многоквартирных домах, расположенных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Талашкинского сельского поселения Смоленского района Смоленской области, на 2026-2028 годы согласно Приложению №1,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   Администрации Талашкинского сельского поселения Смоленского района Смоленской области в  информационно-телекоммуникационной сети 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стоящее постановление вступает в законную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лашкинского сельского поселения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.Ю. Бабиков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2:00Z</dcterms:created>
  <dc:creator>GL_12_03_2019</dc:creator>
  <dc:description/>
  <cp:keywords/>
  <dc:language>en-US</dc:language>
  <cp:lastModifiedBy>Talashkinskoe</cp:lastModifiedBy>
  <cp:lastPrinted>2024-08-22T09:44:00Z</cp:lastPrinted>
  <dcterms:modified xsi:type="dcterms:W3CDTF">2024-10-2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B01E4EAD458CAC12486E7CB6F2C7_12</vt:lpwstr>
  </property>
  <property fmtid="{D5CDD505-2E9C-101B-9397-08002B2CF9AE}" pid="3" name="KSOProductBuildVer">
    <vt:lpwstr>1049-12.2.0.18283</vt:lpwstr>
  </property>
</Properties>
</file>