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334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ТАЛА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 10.06.2024 г.  № 18/1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аспоряжение Администрации Талашкинского сельского поселения Смоленского района Смоленской области от 22.11.2016 г. № 146/1 «Об утверждении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»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Талашкинского сельского поселения Смоленского района Смоленской области от 22.11.2016 г. № 146/1 «Об утверждении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 (далее – Перечень)» (далее - Распоряжение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пунктом 7 следующего содержания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992"/>
        <w:gridCol w:w="851"/>
        <w:gridCol w:w="240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 xml:space="preserve">№ </w:t>
            </w:r>
            <w:r>
              <w:rPr>
                <w:color w:val="000000"/>
                <w:spacing w:val="-9"/>
                <w:w w:val="102"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3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3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хнического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у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Аренд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w w:val="102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/п Талашкинское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. Семен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67:18:0050401:113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щая площадь – 234 81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лаш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>
          <w:bCs/>
          <w:sz w:val="28"/>
          <w:szCs w:val="28"/>
        </w:rPr>
        <w:t xml:space="preserve">Смоленского района Смоленской области                                              </w:t>
      </w:r>
      <w:r>
        <w:rPr>
          <w:b/>
          <w:bCs/>
          <w:sz w:val="28"/>
          <w:szCs w:val="28"/>
        </w:rPr>
        <w:t>И.Ю. Баб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9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4:00Z</dcterms:created>
  <dc:creator>User</dc:creator>
  <dc:description/>
  <cp:keywords/>
  <dc:language>en-US</dc:language>
  <cp:lastModifiedBy>Talashkinskoe</cp:lastModifiedBy>
  <cp:lastPrinted>2024-07-10T16:14:00Z</cp:lastPrinted>
  <dcterms:modified xsi:type="dcterms:W3CDTF">2024-07-10T13:58:00Z</dcterms:modified>
  <cp:revision>8</cp:revision>
  <dc:subject/>
  <dc:title/>
</cp:coreProperties>
</file>